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05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adotar medidas cabíveis para que se proceda a limpeza,  em terreno existente na Rua Manoel Fragoas Ogando ao lado da residência de número 46 – Jardim Talar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adotar medidas para que se proceda a limpeza em terreno existente na Rua Manoel Fragoas Ogando ao lado da residência de número 46 – Jardim Talarico, vez que o mato existente naquele terreno está colocando em risco a saúde e segurança dos moradores n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24:00Z</dcterms:created>
  <dc:creator>JORGE</dc:creator>
  <dc:description/>
  <cp:keywords/>
  <dc:language>en-US</dc:language>
  <cp:lastModifiedBy>lidiane</cp:lastModifiedBy>
  <cp:lastPrinted>2018-04-23T20:11:00Z</cp:lastPrinted>
  <dcterms:modified xsi:type="dcterms:W3CDTF">2018-12-06T21:37:00Z</dcterms:modified>
  <cp:revision>4</cp:revision>
  <dc:subject/>
  <dc:title/>
</cp:coreProperties>
</file>