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003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reparos na tampa de “boca de lobo” existente na Rua Rolando José Vinhado entre as Ruas Solideia Daneze Grazine e Avenida Dimer Piovezan- Jardim Talaric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Recebi vários pedidos dos moradores e transeuntes da Rua Rolando José Vinhado entre as Ruas Solideia Daneze Grazine e Avenida Dimer Piovezan – Jardim Talarico, solicitando providências no sentido de viabilizar reparos na tampa da “boca de lobo”, vez que a mesma encontra-se quebrada trazendo risco para os transeuntes e moradores do local, além da sujeira de pode acumular dentro do bueiro ocasionando os mais diversos problemas, que comprometem o escoamento de água com enchentes, e ainda, com o acumulo do lixo pode propiciar a criação e proliferação de doenças causadas por mosquitos, ratos, enfim uma série de vetores, além do mau cheiro que exala do mesm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s medidas necessárias para viabilizar os reparos solici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 03 de dezemb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09:00Z</dcterms:created>
  <dc:creator>JORGE</dc:creator>
  <dc:description/>
  <cp:keywords/>
  <dc:language>en-US</dc:language>
  <cp:lastModifiedBy>lidiane</cp:lastModifiedBy>
  <cp:lastPrinted>2018-10-19T09:56:00Z</cp:lastPrinted>
  <dcterms:modified xsi:type="dcterms:W3CDTF">2018-12-06T21:05:00Z</dcterms:modified>
  <cp:revision>4</cp:revision>
  <dc:subject/>
  <dc:title/>
</cp:coreProperties>
</file>