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junh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Agui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46/2009, de minha autoria e dos Vereadores Nelson Sanchez Filho, Sebastiana Maria Ribeiro Tavares de Camargo e Valdeci Ramos de Castro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6-15T12:09:00Z</dcterms:modified>
  <cp:revision>59</cp:revision>
  <dc:subject/>
  <dc:title/>
</cp:coreProperties>
</file>