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saka Maruyama da Silva (D. Helena)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Hidemi Maruyama e do Sr. Hatsuyo Maruyama, era viúva do Sr. Waldemar Mende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sak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saka Maruyam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dez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osé e Irineu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sak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sak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sak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saka Maruyama da Silva  </w:t>
      </w:r>
      <w:r>
        <w:rPr>
          <w:rFonts w:cs="Arial" w:ascii="Arial" w:hAnsi="Arial"/>
          <w:sz w:val="28"/>
          <w:szCs w:val="28"/>
        </w:rPr>
        <w:t>por seu passamento dia 02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9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2-06T19:50:00Z</dcterms:modified>
  <cp:revision>4</cp:revision>
  <dc:subject/>
  <dc:title>MOÇÃO Nº 110/2013</dc:title>
</cp:coreProperties>
</file>