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4/2009, de autoria dos Vereadores Antonio Sampaio e Paulo Aurélio Bianchini, aprovada em Sessão Ordinária realizada no dia 08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rineu Caom Jú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6-15T11:57:00Z</dcterms:modified>
  <cp:revision>56</cp:revision>
  <dc:subject/>
  <dc:title/>
</cp:coreProperties>
</file>