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ÉTIMA SESSÃO ORDINÁRIA DO ANO DOIS MIL E DEZOITO, REALIZADA AOS TRÊS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ês do mês de dezembr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Sebastiana que lesse um versículo da Bíblia Sagrada na tribuna. Feita a leitura, o presidente indagou dos edis se estavam de acordo com o teor da ata da 36</w:t>
      </w:r>
      <w:r>
        <w:rPr>
          <w:rFonts w:cs="Arial" w:ascii="Microsoft Sans Serif" w:hAnsi="Microsoft Sans Serif"/>
          <w:bCs/>
        </w:rPr>
        <w:t>ª</w:t>
      </w:r>
      <w:r>
        <w:rPr>
          <w:rFonts w:cs="Arial" w:ascii="Arial" w:hAnsi="Arial"/>
          <w:bCs/>
        </w:rPr>
        <w:t xml:space="preserve"> (trigésima sext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o Departamento Municipal de Saúde; da FIPECAFI; do Instituto Estrela; do diretor do SAAEB Gilmar Feltrin; da ASSOBRAPI - Associação Brasileira de Pirotecnia -, extensivo à Comissão de Justiça e Redação. OFÍCIOS ENVIADOS AOS VEREADORES - da Casa de Santa Clara ao vereador Prof. Jorge Cardoso - PSD; da Divisão de Controle de Vetores e Zoonoses ao vereador Paulo Bola - MDB. </w:t>
      </w:r>
      <w:r>
        <w:rPr>
          <w:rFonts w:cs="Arial" w:ascii="Arial" w:hAnsi="Arial"/>
          <w:bCs/>
        </w:rPr>
        <w:t xml:space="preserve">CONVITES </w:t>
      </w:r>
      <w:r>
        <w:rPr>
          <w:rFonts w:cs="Arial" w:ascii="Arial" w:hAnsi="Arial"/>
        </w:rPr>
        <w:t xml:space="preserve">- do Senac Bebedouro; da Prefeitura Municipal de Bebedouro; da ACIAB; da Apae de Bebedouro; da SEMEB; do Movimento Superação; da CEAB - Coordenadoria Executiva de Acessibilidade de Bebedouro; da EMEB Conrado Caldeira. </w:t>
      </w:r>
      <w:r>
        <w:rPr>
          <w:rFonts w:cs="Arial" w:ascii="Arial" w:hAnsi="Arial"/>
          <w:u w:val="single"/>
        </w:rPr>
        <w:t>PROJETOS</w:t>
      </w:r>
      <w:r>
        <w:rPr>
          <w:rFonts w:cs="Arial" w:ascii="Arial" w:hAnsi="Arial"/>
        </w:rPr>
        <w:t xml:space="preserve"> - Projeto de Lei n. 94/2018, de autoria do Poder Executivo, que institui a Planta Genérica de Valores do Município, define critérios para lançamento do Imposto Predial e Territorial Urbano e dá outras providências. Projeto de Lei n. 95/2018, de autoria do Poder Executivo, que cria vagas que especifica. Emenda n. 01 ao Projeto de Lei n. 83/2018 - LOA -, de autoria do vereador Prof. Jorge Cardoso - PSD -, que suplementa e anula parcialmente verbas de dotações orçamentárias. Emenda n. 02 ao Projeto de Lei n. 83/2018 - LOA -, de autoria do vereador Engenheiro Nasser - Rede Sustentabilidade, que dá nova redação ao inciso I do artigo 6</w:t>
      </w:r>
      <w:r>
        <w:rPr>
          <w:rFonts w:cs="Arial" w:ascii="Microsoft Sans Serif" w:hAnsi="Microsoft Sans Serif"/>
        </w:rPr>
        <w:t>º</w:t>
      </w:r>
      <w:r>
        <w:rPr>
          <w:rFonts w:cs="Arial" w:ascii="Arial" w:hAnsi="Arial"/>
        </w:rPr>
        <w:t xml:space="preserve">. Emenda n. 03 ao Projeto de Lei n. 83/2018, de autoria do vereador Paulo Bola - MDB -, que suplementa e anula parcialmente verbas de dotações orçamentárias. Emenda n. 04 ao Projeto de Lei n. 83/2018, de autoria dos vereadores Engenheiro Nasser - Rede Sustentabilidade - e Mariangela Mussolini - MDB -, que suplementa e anula parcialmente verbas de dotações orçamentárias. Emenda n. 05 ao Projeto de Lei n. 83/2018, de autoria do vereador Engenheiro Nasser - Rede Sustentabilidade, que suplementa e anula parcialmente verbas de dotações orçamentárias.  Emenda n. 06 ao Projeto de Lei n. 83/2018, de autoria do vereador Engenheiro Nasser - Rede Sustentabilidade, que suplementa e anula parcialmente verbas de dotações orçamentárias. Emenda n. 07 ao Projeto de Lei n. 83/2018, de autoria do vereador Engenheiro Nasser - Rede Sustentabilidade, que suplementa e anula parcialmente verbas de dotações orçamentárias.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970/2018 (conserto da calçada do imóvel situado na Alameda Corcovado n. 89, Jardim Parati I); n. 972/2018 (instalação de lixeiras em pontos estratégicos da cidade); n. 973/2018 (disponibilização de um profissional da área de nutrição para cada Unidade Básica de Saúde); n. 974/2018 (limpeza do terreno em que fica localizada a ESF Salim Bonemer Filho); </w:t>
      </w:r>
      <w:r>
        <w:rPr>
          <w:rFonts w:cs="Arial" w:ascii="Arial" w:hAnsi="Arial"/>
          <w:u w:val="single"/>
        </w:rPr>
        <w:t>vereador Juliano Cesar - PSD</w:t>
      </w:r>
      <w:r>
        <w:rPr>
          <w:rFonts w:cs="Arial" w:ascii="Arial" w:hAnsi="Arial"/>
        </w:rPr>
        <w:t xml:space="preserve"> - n. 971/2018 (operação tapa-buracos na Rua Orpheu Bertolami, altura do n. 316, Rassim Dibe); </w:t>
      </w:r>
      <w:r>
        <w:rPr>
          <w:rFonts w:cs="Arial" w:ascii="Arial" w:hAnsi="Arial"/>
          <w:u w:val="single"/>
        </w:rPr>
        <w:t>vereador Engenheiro Nasser - Rede Sustentabilidade</w:t>
      </w:r>
      <w:r>
        <w:rPr>
          <w:rFonts w:cs="Arial" w:ascii="Arial" w:hAnsi="Arial"/>
        </w:rPr>
        <w:t xml:space="preserve"> - n. 992/2018 (retirada do lixo e do entulhos depositados há quase um mês em algumas ruas e calçadas do bairro Cidade Coração, já que a coleta, segundo alguns moradores, não vem sendo feita regularmente); n. 993/2018 (construção de proteções laterais (guarda-corpo ou parapeitos) nos dois lados da ponte sobre o córrego Bebedouro e que interliga a Rua Sete de Setembro e seu prolongamento às margens da Variante Hamleto Stamato, bem como o tapamento dos enormes buracos laterais existentes na pista deste prolongamento, e, incluindo a extensão da ponte, a respectiva reparação asfáltica (recapeamento) do trecho até a altura da entrada da chácara ali localizada); n. 994/2018 (execução de serviços de tapa-buracos e o recapeamento asfáltico na Rua Brandão Veras, em sua confluência com a Rua Tibúrcio Gonçalves Filho, Jardim Ciranda, onde existem enormes buracos, o que dificulta o trânsito de veículos, causando acidentes, já relatados); n. 995/2018 (designação de uma equipe técnica a fim de refazer a sinalização de solo (passagem de pedestres) em frente à Cozinha Piloto, localizada na Avenida José Cutrale Júnior, Jardim Sanderson, visto que está apagada, não oferecendo segurança para a travessia de pedestres na movimentada avenida); n. 996/2018 (construção de canaleta para escoamento de águas na confluência das ruas Alny Antônio Guimarães e Frei Antônio Preto, Jardim Casagrande, bem como a recomposição asfáltica no local, uma vez que este se encontra em péssimas condições e as pedras soltas causam riscos aos usuários (transeuntes, veículos, etc.), devido à falta de escoamento); n. 997/2018 (execução de serviços de tapa-buracos e o recapeamento asfáltico na Rua Pitangueiras, especialmente em sua confluência com a Rua Vicente Paschoal, Jardim Ciranda, onde existem enormes buracos, o que dificulta o trânsito de veículos, causando acidentes, como o ocorrido recentemente com um motociclista, segundo moradora das proximidades, local onde um enorme buraco em frente ao número 150 já trazia preocupações em agosto deste ano, problema que foi objeto da Indicação n. 116/2018 e que até o momento não foi resolvido, antes se agravou); </w:t>
      </w:r>
      <w:r>
        <w:rPr>
          <w:rFonts w:cs="Arial" w:ascii="Arial" w:hAnsi="Arial"/>
          <w:u w:val="single"/>
        </w:rPr>
        <w:t>vereador Paulo Bola - MDB</w:t>
      </w:r>
      <w:r>
        <w:rPr>
          <w:rFonts w:cs="Arial" w:ascii="Arial" w:hAnsi="Arial"/>
        </w:rPr>
        <w:t xml:space="preserve"> - n. 979/2018 (execução de serviços de poda de árvores e de limpeza do canteiro central em toda a extensão da Avenida Maria de Lourdes Hortal); n. 980/2018 (execução de pavimentação asfáltica em toda a extensão da Alameda Corcovado - Jardim Parati I); n. 990/2018 (reparos no alambrado do Parque Ecológico, Jardim das Acácias); n. 991/2018 (execução de recapeamento em toda a extensão da Rua Vergilio Spada, Residencial Eldorado); </w:t>
      </w:r>
      <w:r>
        <w:rPr>
          <w:rFonts w:cs="Arial" w:ascii="Arial" w:hAnsi="Arial"/>
          <w:u w:val="single"/>
        </w:rPr>
        <w:t>vereador Rogério Mazzonetto - PDT</w:t>
      </w:r>
      <w:r>
        <w:rPr>
          <w:rFonts w:cs="Arial" w:ascii="Arial" w:hAnsi="Arial"/>
        </w:rPr>
        <w:t xml:space="preserve"> - n. 981/2018 (execução de ações como varredura epidemiológica e nebulização na Alameda Parati, Rua Orpheu Bertolami e Rua Romeu Freire Lima, na altura do número 79 e das casas vizinhas, nos fundos das quais se encontram casas desocupadas há tempos, Residencial Rassim Dibe); n. 982/2018 (adoção de medidas para a manutenção que assegure o tráfego no trecho da estrada BBD-474 que dá acesso a Turvínea até a Vicinal Josué Palin, com a limpeza do lixo, compactação e soterramento de alguns pontos com erosão, providenciando a partir dali o nivelamento da pista em toda sua extensão, com espalhamento de cascalho para minimizar a formação de barro); n. 983/2018 (adoção de medidas para a manutenção da estrada municipal Bebedouro-povoado de Areias - BBD-030); n. 984/2018 (execução de serviços de tapa-buracos nos dois sentidos da Avenida Prefeito Francisco Martins Alvarez, no trecho próximo à Rodovia Armando de Salles Oliveira); </w:t>
      </w:r>
      <w:r>
        <w:rPr>
          <w:rFonts w:cs="Arial" w:ascii="Arial" w:hAnsi="Arial"/>
          <w:u w:val="single"/>
        </w:rPr>
        <w:t>vereadora Sebastiana - Democratas</w:t>
      </w:r>
      <w:r>
        <w:rPr>
          <w:rFonts w:cs="Arial" w:ascii="Arial" w:hAnsi="Arial"/>
        </w:rPr>
        <w:t xml:space="preserve"> - n. 985/2018 (vistoria da pavimentação asfáltica do cruzamento das ruas Sergipe e São Paulo, Jardim Progresso, objetivando realizar serviços de operação tapa-buracos e/ou recapeamento e, também, definir a necessidade de canaletas para o adequado escoamento das águas pluviais); n. 986/2018 (reparos, por meio de operação tapa-buracos e/ou recapeamento asfáltico, na pavimentação no cruzamento das avenidas Prefeito Joaquim Alves Guimarães e Santos Dumont, rotatória do CSU Tancredo Neves); n. 987/2018 (reparos nos paralelepípedos em desnível na Rua XV de Novembro, Rua Coronel Conrado Caldeira, Rua São João, Rua Coronel João Manoel e, principalmente, na Rua Nossa Senhora de Fátima, Centro); n. 988/2018 (limpeza das bocas de lobo existentes e faça novos estudos para verificar a necessidade de construção de novas bocas de lobo para aumentar a vazão de água na Rua Nossa Senhora de Fátima, altura das chácaras no Jardim Estoril); n. 989/2018 (colocação da placa “PROIBIDO JOGAR LIXO” e determine vistoria para nortear os trabalhos de limpeza nos bueiros existentes na Rua Atílio Santin, Residencial Souza Lima); </w:t>
      </w:r>
      <w:r>
        <w:rPr>
          <w:rFonts w:cs="Arial" w:ascii="Arial" w:hAnsi="Arial"/>
          <w:u w:val="single"/>
        </w:rPr>
        <w:t>vereadores Silvinho do Pão de Queijo - PSDB - e Dr. Fernando Piffer - PSDB</w:t>
      </w:r>
      <w:r>
        <w:rPr>
          <w:rFonts w:cs="Arial" w:ascii="Arial" w:hAnsi="Arial"/>
        </w:rPr>
        <w:t xml:space="preserve"> - n. 975/2018 (implantação de placa “Proibido Jogar Lixo” na área verde localizada na Rua Professor Edmundo Pacheco de Mello, altura do número 555, Residencial Pedro Maia); n. 976/2018 (execução de operação tapa-buracos no cruzamento da Avenida Higídio Veraldi com a Rua Professor Epaminondas Silveira Lima, em frente ao número 928, Residencial Pedro Maia); n. 977/2018 (execução de operação tapa-buracos na Rua Professor Edmundo Pacheco de Mello, altura dos números 985 e 995, Residencial Pedro Maia); n. 978/2018 (execução de operação tapa-buracos no cruzamento da Avenida Higídio Veraldi com a Rua Roberto Daher, Residencial Pedro Maia). </w:t>
      </w:r>
      <w:r>
        <w:rPr>
          <w:rFonts w:cs="Arial" w:ascii="Arial" w:hAnsi="Arial"/>
          <w:u w:val="single"/>
        </w:rPr>
        <w:t>MOÇÕES</w:t>
      </w:r>
      <w:r>
        <w:rPr>
          <w:rFonts w:cs="Arial" w:ascii="Arial" w:hAnsi="Arial"/>
        </w:rPr>
        <w:t xml:space="preserve"> - n.  370/2018, de autoria da edilidade, de PESAR à família de Helio Luquezi por seu passamento dia 26 de novembro último; n.  371/2018, de autoria da edilidade, de PESAR à família de Antonia de Paula Silva por seu passamento dia 26 de novembro último; n.  372/2018, de autoria da edilidade, de PESAR à família de Helena Rosimary Silva dos Santos por seu passamento dia 24 de novembro último; n.  373/2018, de autoria da edilidade, de PESAR à família de Marilda Fernandes Tatinho por seu passamento dia 20 de novembro último; n.  374/2018, de autoria da edilidade, de PESAR à família de José Antonio Almeida Ferreira por seu passamento dia 20 de novembro último; n.  375/2018, de autoria da edilidade, de PESAR à família de Edna Silva Ficco por seu passamento dia 23 de novembro último; n.  376/2018, de autoria da edilidade, de PESAR à família de José Fernandes Fuzinato por seu passamento dia 23 de novembro último; n.  377/2018, de autoria da edilidade, de PESAR à família de Lorival Pelloso por seu passamento dia 25 de novembro último; n.  378/2018, de autoria da edilidade, de PESAR à família de Fernanda Berenguel por seu passamento dia 25 de novembro último; n.  379/2018, de autoria da edilidade, de PESAR à família de Izaura Bonfante Mayo por seu passamento dia 24 de novembro último; n.  380/2018, de autoria da edilidade, de PESAR à família de Rubens Ferreira por seu passamento dia 23 de novembro último; n.  381/2018, de autoria do vereador Prof. Jorge Cardoso - PSD -, de APLAUSOS à direção, à equipe pedagógica e ao corpo docente do Colégio Anjo da Guarda, em especial, à professora Maria Lúcia Bosch Volpe e aos alunos Marcelli Tortorello Barusco, Gabriel Vinicius Viana, Maria Júlia Borella, Luigi Negrini, Isabelle Talarico, Letícia Souza Benedicto e Amanda Rodrigues Camolezzi, pelas  conquistas que obtiveram na 16</w:t>
      </w:r>
      <w:r>
        <w:rPr>
          <w:rFonts w:cs="Arial" w:ascii="Microsoft Sans Serif" w:hAnsi="Microsoft Sans Serif"/>
        </w:rPr>
        <w:t>ª</w:t>
      </w:r>
      <w:r>
        <w:rPr>
          <w:rFonts w:cs="Arial" w:ascii="Arial" w:hAnsi="Arial"/>
        </w:rPr>
        <w:t xml:space="preserve"> Olimpíada Regional de Química; n.  382/2018, de autoria do vereador Engenheiro Nasser - Rede Sustentabilidade -, de APLAUSOS E CONGRATULAÇÕES à La Clinique Beleza, por meio de sua proprietária, a esteticista Sr</w:t>
      </w:r>
      <w:r>
        <w:rPr>
          <w:rFonts w:cs="Arial" w:ascii="Microsoft Sans Serif" w:hAnsi="Microsoft Sans Serif"/>
        </w:rPr>
        <w:t>ª</w:t>
      </w:r>
      <w:r>
        <w:rPr>
          <w:rFonts w:cs="Arial" w:ascii="Arial" w:hAnsi="Arial"/>
        </w:rPr>
        <w:t xml:space="preserve"> Mirela Dias, pelos 20 anos de atividades e serviços prestados, completados no último dia 23.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rof. Jorge Cardoso</w:t>
      </w:r>
      <w:r>
        <w:rPr>
          <w:rFonts w:cs="Arial" w:ascii="Arial" w:hAnsi="Arial"/>
          <w:bCs/>
        </w:rPr>
        <w:t xml:space="preserve"> solicitou concessão de urgência, para inclusão à Ordem do Dia, à Emenda Modificativa n. 01/2018, de sua autoria, ao Projeto de Lei n. 83/2018 - LOA. O </w:t>
      </w:r>
      <w:r>
        <w:rPr>
          <w:rFonts w:cs="Arial" w:ascii="Arial" w:hAnsi="Arial"/>
          <w:bCs/>
          <w:u w:val="single"/>
        </w:rPr>
        <w:t>vereador Engenheiro Nasser</w:t>
      </w:r>
      <w:r>
        <w:rPr>
          <w:rFonts w:cs="Arial" w:ascii="Arial" w:hAnsi="Arial"/>
          <w:bCs/>
        </w:rPr>
        <w:t xml:space="preserve"> solicitou concessão de urgência, para inclusão à Ordem do Dia, às Emendas Modificativas n. 02, 05, 06 e 07/2018, de sua autoria, e n. 04/2018, de sua autoria e da vereadora Mariangela Mussolini, ao Projeto de Lei n. 83/2018 - LOA. O </w:t>
      </w:r>
      <w:r>
        <w:rPr>
          <w:rFonts w:cs="Arial" w:ascii="Arial" w:hAnsi="Arial"/>
          <w:bCs/>
          <w:u w:val="single"/>
        </w:rPr>
        <w:t>vereador Paulo Bola</w:t>
      </w:r>
      <w:r>
        <w:rPr>
          <w:rFonts w:cs="Arial" w:ascii="Arial" w:hAnsi="Arial"/>
          <w:bCs/>
        </w:rPr>
        <w:t xml:space="preserve"> solicitou concessão de urgência, para inclusão à Ordem do Dia, à Emenda Modificativa n. 03/2018, de sua autoria, ao Projeto de Lei n. 83/2018 - LOA. Não havendo nenhum outro pedido, o presidente passou à eleição da Mesa Diretora para o biênio 2019/2020, em conformidade com o inciso II do artigo 21 do RI da Casa, esclarecendo que a eleição se daria por votação aberta, nominal e maioria absoluta, em conformidade com o artigo 47 da LOMB, e informando que duas chapas concorriam à Mesa Diretora: Juntos Somos Mais Fortes, composta pelos vereadores Juliano Cesar Rodrigues - PSD - presidente -, Sebastiana Maria Ribeiro Tavares - DEM - vice-presidente, Jorge Emanoel Cardoso Rocha - PSD - 1</w:t>
      </w:r>
      <w:r>
        <w:rPr>
          <w:rFonts w:cs="Arial" w:ascii="Microsoft Sans Serif" w:hAnsi="Microsoft Sans Serif"/>
          <w:bCs/>
        </w:rPr>
        <w:t>º</w:t>
      </w:r>
      <w:r>
        <w:rPr>
          <w:rFonts w:cs="Arial" w:ascii="Arial" w:hAnsi="Arial"/>
          <w:bCs/>
        </w:rPr>
        <w:t xml:space="preserve"> secretário - e Rogério Alves Mazzonetto - PDT - 2</w:t>
      </w:r>
      <w:r>
        <w:rPr>
          <w:rFonts w:cs="Arial" w:ascii="Microsoft Sans Serif" w:hAnsi="Microsoft Sans Serif"/>
          <w:bCs/>
        </w:rPr>
        <w:t>º</w:t>
      </w:r>
      <w:r>
        <w:rPr>
          <w:rFonts w:cs="Arial" w:ascii="Arial" w:hAnsi="Arial"/>
          <w:bCs/>
        </w:rPr>
        <w:t xml:space="preserve"> secretário, e a chapa Transparência e Independência, composta pelos vereadores Carlos Renato Serotine - Solidariedade - presidente -, Mariangela Ferraz Mussolini - MDB - vice-presidente -, Nasser José Delgado Abdallah - Rede Sustentabilidade - 1</w:t>
      </w:r>
      <w:r>
        <w:rPr>
          <w:rFonts w:cs="Arial" w:ascii="Microsoft Sans Serif" w:hAnsi="Microsoft Sans Serif"/>
          <w:bCs/>
        </w:rPr>
        <w:t>º</w:t>
      </w:r>
      <w:r>
        <w:rPr>
          <w:rFonts w:cs="Arial" w:ascii="Arial" w:hAnsi="Arial"/>
          <w:bCs/>
        </w:rPr>
        <w:t xml:space="preserve"> secretário - e Silvio Delfino - PSDB - 2</w:t>
      </w:r>
      <w:r>
        <w:rPr>
          <w:rFonts w:cs="Arial" w:ascii="Microsoft Sans Serif" w:hAnsi="Microsoft Sans Serif"/>
          <w:bCs/>
        </w:rPr>
        <w:t>º</w:t>
      </w:r>
      <w:r>
        <w:rPr>
          <w:rFonts w:cs="Arial" w:ascii="Arial" w:hAnsi="Arial"/>
          <w:bCs/>
        </w:rPr>
        <w:t xml:space="preserve"> secretário. Realizada a votação, venceu por seis votos a chapa Transparência e Independência, nela tendo votado seus componentes e os vereadores Paulo Bola e Dr. Fernando Piffer, e obtendo a chapa Juntos Mais Fortes cinco votos, nela tendo votado seus componentes e o vereador José Baptista de Carvalho Neto. O presidente proclamou vencedora a chapa Transparência e Independência, e informou que a posse da nova Mesa Diretora se daria automaticamente em 1</w:t>
      </w:r>
      <w:r>
        <w:rPr>
          <w:rFonts w:cs="Arial" w:ascii="Microsoft Sans Serif" w:hAnsi="Microsoft Sans Serif"/>
          <w:bCs/>
        </w:rPr>
        <w:t>º</w:t>
      </w:r>
      <w:r>
        <w:rPr>
          <w:rFonts w:cs="Arial" w:ascii="Arial" w:hAnsi="Arial"/>
          <w:bCs/>
        </w:rPr>
        <w:t xml:space="preserve"> de janeiro de 2019, em conformidade com o § 5</w:t>
      </w:r>
      <w:r>
        <w:rPr>
          <w:rFonts w:cs="Arial" w:ascii="Microsoft Sans Serif" w:hAnsi="Microsoft Sans Serif"/>
          <w:bCs/>
        </w:rPr>
        <w:t>º</w:t>
      </w:r>
      <w:r>
        <w:rPr>
          <w:rFonts w:cs="Arial" w:ascii="Arial" w:hAnsi="Arial"/>
          <w:bCs/>
        </w:rPr>
        <w:t xml:space="preserve"> do artigo 47 da LOMB. Passou em seguida à Palavra Livre no Expediente. Fizeram uso da palavra, nesta ordem, os vereadores Chanel (José Baptista) (13min05), Sebastiana (28min19), Silvinho do Pão de Queijo (36min12), Rogério Mazzonetto (48min39), Paulo Bola (51min38), Tota (Serotine) (57min11), Mariangela Mussolini (61min55), Juliano Cesar (66min13) e Engenheiro Nasser (66min43). Encerrada a Palavra Livre, o presidente passou à Explicação Pessoal. Fizeram uso da palavra, nesta ordem, os vereadores Sebastiana (83min00), Silvinho do Pão de Queijo (88min24), Prof. Jorge Cardoso (91min50), Rogério Mazzonetto (101min11), Paulo Bola (103min52), Tota (Serotine) (109min15) e Engenheiro Nasser (120min30). Encerrada a Explicação Pessoal, o presidente consultou os edis sobre os pedidos feitos na Questão de Ordem Regimental. Havendo concordância com os pedidos, as Emendas Modificativas de n. 01 a 07/2018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Emenda n. 01 ao Projeto de Lei n. 83/2018 - LOA -, de autoria do vereador Prof. Jorge Cardoso - PSD -, que suplementa e anula parcialmente verbas de dotações orçamentárias</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Juliano Cesar, Sebastiana e Rogério Mazzonetto): todos os membros pela regularidade. Na discussão, falou o vereador Prof. Jorge Cardoso (119min05). Aprovada em 1</w:t>
      </w:r>
      <w:r>
        <w:rPr>
          <w:rFonts w:cs="Arial" w:ascii="Microsoft Sans Serif" w:hAnsi="Microsoft Sans Serif"/>
          <w:bCs/>
        </w:rPr>
        <w:t>º</w:t>
      </w:r>
      <w:r>
        <w:rPr>
          <w:rFonts w:cs="Arial" w:ascii="Arial" w:hAnsi="Arial"/>
          <w:bCs/>
        </w:rPr>
        <w:t xml:space="preserve"> turno por nove votos, ausente do plenário o vereador Chanel (José Baptista). </w:t>
      </w:r>
      <w:r>
        <w:rPr>
          <w:rFonts w:cs="Arial" w:ascii="Arial" w:hAnsi="Arial"/>
          <w:u w:val="single"/>
        </w:rPr>
        <w:t>Emenda n. 02 ao Projeto de Lei n. 83/2018 - LOA -, de autoria do vereador Engenheiro Nasser - Rede Sustentabilidade, que dá nova redação ao inciso I do artigo 6</w:t>
      </w:r>
      <w:r>
        <w:rPr>
          <w:rFonts w:cs="Arial" w:ascii="Microsoft Sans Serif" w:hAnsi="Microsoft Sans Serif"/>
          <w:u w:val="single"/>
        </w:rPr>
        <w:t>º</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Juliano Cesar, Sebastiana e Rogério Mazzonetto): todos os membros pela regularidade. Na discussão, falou o vereador Engenheiro Nasser (122min08). Rejeitada em 1</w:t>
      </w:r>
      <w:r>
        <w:rPr>
          <w:rFonts w:cs="Arial" w:ascii="Microsoft Sans Serif" w:hAnsi="Microsoft Sans Serif"/>
          <w:bCs/>
        </w:rPr>
        <w:t>º</w:t>
      </w:r>
      <w:r>
        <w:rPr>
          <w:rFonts w:cs="Arial" w:ascii="Arial" w:hAnsi="Arial"/>
          <w:bCs/>
        </w:rPr>
        <w:t xml:space="preserve"> turno por falta de quórum (obteve somente 5 votos, quando, para ser aprovada, precisaria de 6 votos), votando contrariamente à emenda os vereadores Juliano Cesar, Prof. Jorge Cardoso, Rogério Mazzonetto e Sebastiana, e estando ausente do plenário o vereador Chanel. </w:t>
      </w:r>
      <w:r>
        <w:rPr>
          <w:rFonts w:cs="Arial" w:ascii="Arial" w:hAnsi="Arial"/>
          <w:u w:val="single"/>
        </w:rPr>
        <w:t>Emenda n. 03 ao Projeto de Lei n. 83/2018, de autoria do vereador Paulo Bola - MDB -, que suplementa e anula parcialmente verbas de dotações orçamentárias</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Juliano Cesar, Sebastiana e Rogério Mazzonetto): todos os membros pela regularidade. Na discussão, falou o vereador Paulo Bola (130min37). Aprovada em 1</w:t>
      </w:r>
      <w:r>
        <w:rPr>
          <w:rFonts w:cs="Arial" w:ascii="Microsoft Sans Serif" w:hAnsi="Microsoft Sans Serif"/>
          <w:bCs/>
        </w:rPr>
        <w:t>º</w:t>
      </w:r>
      <w:r>
        <w:rPr>
          <w:rFonts w:cs="Arial" w:ascii="Arial" w:hAnsi="Arial"/>
          <w:bCs/>
        </w:rPr>
        <w:t xml:space="preserve"> turno por oito votos, ausentes do plenário os vereadores Chanel e Sebastiana. </w:t>
      </w:r>
      <w:r>
        <w:rPr>
          <w:rFonts w:cs="Arial" w:ascii="Arial" w:hAnsi="Arial"/>
          <w:u w:val="single"/>
        </w:rPr>
        <w:t>Emenda n. 04 ao Projeto de Lei n. 83/2018, de autoria dos vereadores Engenheiro Nasser - Rede Sustentabilidade - e Mariangela Mussolini - MDB -, que suplementa e anula parcialmente verbas de dotações orçamentárias</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Juliano Cesar, Sebastiana e Rogério Mazzonetto): todos os membros pela regularidade. Na discussão, falou o vereador Engenheiro Nasser (133min52). Aprovada em 1</w:t>
      </w:r>
      <w:r>
        <w:rPr>
          <w:rFonts w:cs="Arial" w:ascii="Microsoft Sans Serif" w:hAnsi="Microsoft Sans Serif"/>
          <w:bCs/>
        </w:rPr>
        <w:t>º</w:t>
      </w:r>
      <w:r>
        <w:rPr>
          <w:rFonts w:cs="Arial" w:ascii="Arial" w:hAnsi="Arial"/>
          <w:bCs/>
        </w:rPr>
        <w:t xml:space="preserve"> turno por sete votos, ausentes do plenário os vereadores Chanel, Juliano Cesar e Sebastiana. </w:t>
      </w:r>
      <w:r>
        <w:rPr>
          <w:rFonts w:cs="Arial" w:ascii="Arial" w:hAnsi="Arial"/>
          <w:u w:val="single"/>
        </w:rPr>
        <w:t>Emenda n. 05 ao Projeto de Lei n. 83/2018, de autoria do vereador Engenheiro Nasser - Rede Sustentabilidade, que suplementa e anula parcialmente verbas de dotações orçamentárias</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Juliano Cesar, Sebastiana e Rogério Mazzonetto): todos os membros pela regularidade. Na discussão, falou o vereador Engenheiro Nasser (144min00). Aprovada em 1</w:t>
      </w:r>
      <w:r>
        <w:rPr>
          <w:rFonts w:cs="Arial" w:ascii="Microsoft Sans Serif" w:hAnsi="Microsoft Sans Serif"/>
          <w:bCs/>
        </w:rPr>
        <w:t>º</w:t>
      </w:r>
      <w:r>
        <w:rPr>
          <w:rFonts w:cs="Arial" w:ascii="Arial" w:hAnsi="Arial"/>
          <w:bCs/>
        </w:rPr>
        <w:t xml:space="preserve"> turno por oito votos, ausentes do plenário os vereadores Chanel e Sebastiana. </w:t>
      </w:r>
      <w:r>
        <w:rPr>
          <w:rFonts w:cs="Arial" w:ascii="Arial" w:hAnsi="Arial"/>
          <w:u w:val="single"/>
        </w:rPr>
        <w:t>Emenda n. 06 ao Projeto de Lei n. 83/2018, de autoria do vereador Engenheiro Nasser - Rede Sustentabilidade, que suplementa e anula parcialmente verbas de dotações orçamentárias</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Juliano Cesar, Sebastiana e Rogério Mazzonetto): todos os membros pela regularidade. Na discussão, falou o vereador Engenheiro Nasser (151min04). Aprovada em 1</w:t>
      </w:r>
      <w:r>
        <w:rPr>
          <w:rFonts w:cs="Arial" w:ascii="Microsoft Sans Serif" w:hAnsi="Microsoft Sans Serif"/>
          <w:bCs/>
        </w:rPr>
        <w:t>º</w:t>
      </w:r>
      <w:r>
        <w:rPr>
          <w:rFonts w:cs="Arial" w:ascii="Arial" w:hAnsi="Arial"/>
          <w:bCs/>
        </w:rPr>
        <w:t xml:space="preserve"> turno por sete votos, ausentes do plenário os vereadores Chanel e Juliano Cesar e votando contrariamente a vereadora Sebastiana. </w:t>
      </w:r>
      <w:r>
        <w:rPr>
          <w:rFonts w:cs="Arial" w:ascii="Arial" w:hAnsi="Arial"/>
          <w:u w:val="single"/>
        </w:rPr>
        <w:t>Emenda n. 07 ao Projeto de Lei n. 83/2018, de autoria do vereador Engenheiro Nasser - Rede Sustentabilidade, que suplementa e anula parcialmente verbas de dotações orçamentárias</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Juliano Cesar, Sebastiana e Rogério Mazzonetto): todos os membros pela regularidade. Na discussão, falou o vereador Engenheiro Nasser (156min06). No encaminhamento, falou o vereador Dr. Fernando Piffer, líder do PSDB (158min18).  Aprovada em 1</w:t>
      </w:r>
      <w:r>
        <w:rPr>
          <w:rFonts w:cs="Arial" w:ascii="Microsoft Sans Serif" w:hAnsi="Microsoft Sans Serif"/>
          <w:bCs/>
        </w:rPr>
        <w:t>º</w:t>
      </w:r>
      <w:r>
        <w:rPr>
          <w:rFonts w:cs="Arial" w:ascii="Arial" w:hAnsi="Arial"/>
          <w:bCs/>
        </w:rPr>
        <w:t xml:space="preserve"> turno por oito votos, ausentes do plenário os vereadores Chanel e Juliano Cesar. </w:t>
      </w:r>
      <w:r>
        <w:rPr>
          <w:rFonts w:cs="Arial" w:ascii="Arial" w:hAnsi="Arial"/>
          <w:u w:val="single"/>
        </w:rPr>
        <w:t>Projeto de Lei n. 83/2018, de autoria do Poder Executivo, que estima a receita e fixa a despesa do município para o exercício de 2019 - LOA</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 xml:space="preserve">Parecer da Comissão de Finanças e Orçamento (Juliano Cesar, Sebastiana e Rogério Mazzonetto): todos os membros pela regularidade. Na discussão, falou o vereador Engenheiro Nasser (160min52). </w:t>
      </w:r>
      <w:r>
        <w:rPr>
          <w:rFonts w:cs="Arial" w:ascii="Arial" w:hAnsi="Arial"/>
        </w:rPr>
        <w:t>No encaminhamento, falou o vereador Paulo Bola (168min03).</w:t>
      </w:r>
      <w:r>
        <w:rPr>
          <w:rFonts w:cs="Arial" w:ascii="Arial" w:hAnsi="Arial"/>
          <w:bCs/>
        </w:rPr>
        <w:t xml:space="preserve"> Aprovado em 1</w:t>
      </w:r>
      <w:r>
        <w:rPr>
          <w:rFonts w:cs="Arial" w:ascii="Microsoft Sans Serif" w:hAnsi="Microsoft Sans Serif"/>
          <w:bCs/>
        </w:rPr>
        <w:t>º</w:t>
      </w:r>
      <w:r>
        <w:rPr>
          <w:rFonts w:cs="Arial" w:ascii="Arial" w:hAnsi="Arial"/>
          <w:bCs/>
        </w:rPr>
        <w:t xml:space="preserve"> turno por nove votos, ausente do plenário o vereador Chanel. O presidente passou então à discussão e votação das proposituras em 2</w:t>
      </w:r>
      <w:r>
        <w:rPr>
          <w:rFonts w:cs="Arial" w:ascii="Microsoft Sans Serif" w:hAnsi="Microsoft Sans Serif"/>
          <w:bCs/>
        </w:rPr>
        <w:t>º</w:t>
      </w:r>
      <w:r>
        <w:rPr>
          <w:rFonts w:cs="Arial" w:ascii="Arial" w:hAnsi="Arial"/>
          <w:bCs/>
        </w:rPr>
        <w:t xml:space="preserve"> turno. </w:t>
      </w:r>
      <w:r>
        <w:rPr>
          <w:rFonts w:cs="Arial" w:ascii="Arial" w:hAnsi="Arial"/>
          <w:u w:val="single"/>
        </w:rPr>
        <w:t>Emenda n. 01 ao Projeto de Lei n. 83/2018 - LOA -, de autoria do vereador Prof. Jorge Cardoso - PSD -, que suplementa e anula parcialmente verbas de dotações orçamentárias</w:t>
      </w:r>
      <w:r>
        <w:rPr>
          <w:rFonts w:cs="Arial" w:ascii="Arial" w:hAnsi="Arial"/>
        </w:rPr>
        <w:t>. (2</w:t>
      </w:r>
      <w:r>
        <w:rPr>
          <w:rFonts w:cs="Arial" w:ascii="Microsoft Sans Serif" w:hAnsi="Microsoft Sans Serif"/>
        </w:rPr>
        <w:t>º</w:t>
      </w:r>
      <w:r>
        <w:rPr>
          <w:rFonts w:cs="Arial" w:ascii="Arial" w:hAnsi="Arial"/>
        </w:rPr>
        <w:t xml:space="preserve"> turno) Aprovada sem discussão em 2</w:t>
      </w:r>
      <w:r>
        <w:rPr>
          <w:rFonts w:cs="Arial" w:ascii="Microsoft Sans Serif" w:hAnsi="Microsoft Sans Serif"/>
        </w:rPr>
        <w:t>º</w:t>
      </w:r>
      <w:r>
        <w:rPr>
          <w:rFonts w:cs="Arial" w:ascii="Arial" w:hAnsi="Arial"/>
        </w:rPr>
        <w:t xml:space="preserve"> turno por nove votos, ausente do plenário o vereador Chanel. </w:t>
      </w:r>
      <w:r>
        <w:rPr>
          <w:rFonts w:cs="Arial" w:ascii="Arial" w:hAnsi="Arial"/>
          <w:u w:val="single"/>
        </w:rPr>
        <w:t>Emenda n. 02 ao Projeto de Lei n. 83/2018 - LOA -, de autoria do vereador Engenheiro Nasser - Rede Sustentabilidade, que dá nova redação ao inciso I do artigo 6</w:t>
      </w:r>
      <w:r>
        <w:rPr>
          <w:rFonts w:cs="Arial" w:ascii="Microsoft Sans Serif" w:hAnsi="Microsoft Sans Serif"/>
          <w:u w:val="single"/>
        </w:rPr>
        <w:t>º</w:t>
      </w:r>
      <w:r>
        <w:rPr>
          <w:rFonts w:cs="Arial" w:ascii="Arial" w:hAnsi="Arial"/>
        </w:rPr>
        <w:t>. (2</w:t>
      </w:r>
      <w:r>
        <w:rPr>
          <w:rFonts w:cs="Arial" w:ascii="Microsoft Sans Serif" w:hAnsi="Microsoft Sans Serif"/>
        </w:rPr>
        <w:t>º</w:t>
      </w:r>
      <w:r>
        <w:rPr>
          <w:rFonts w:cs="Arial" w:ascii="Arial" w:hAnsi="Arial"/>
        </w:rPr>
        <w:t xml:space="preserve"> turno) No encaminhamento, falou o vereador Engenheiro Nasser, líder da Rede Sustentabilidade (173min30). Rejeitada em 2</w:t>
      </w:r>
      <w:r>
        <w:rPr>
          <w:rFonts w:cs="Arial" w:ascii="Microsoft Sans Serif" w:hAnsi="Microsoft Sans Serif"/>
        </w:rPr>
        <w:t>º</w:t>
      </w:r>
      <w:r>
        <w:rPr>
          <w:rFonts w:cs="Arial" w:ascii="Arial" w:hAnsi="Arial"/>
        </w:rPr>
        <w:t xml:space="preserve"> turno por falta de quórum (obteve somente 5 votos, quando, para ser aprovada, precisaria de 6 votos), ausente do plenário o vereador Chanel e votando contrariamente os vereadores Sebastiana, Prof. Jorge Cardoso, Rogério Mazzonetto e Juliano Cesar. </w:t>
      </w:r>
      <w:r>
        <w:rPr>
          <w:rFonts w:cs="Arial" w:ascii="Arial" w:hAnsi="Arial"/>
          <w:u w:val="single"/>
        </w:rPr>
        <w:t>Emenda n. 03 ao Projeto de Lei n. 83/2018, de autoria do vereador Paulo Bola - MDB -, que suplementa e anula parcialmente verbas de dotações orçamentárias</w:t>
      </w:r>
      <w:r>
        <w:rPr>
          <w:rFonts w:cs="Arial" w:ascii="Arial" w:hAnsi="Arial"/>
        </w:rPr>
        <w:t>. (2</w:t>
      </w:r>
      <w:r>
        <w:rPr>
          <w:rFonts w:cs="Arial" w:ascii="Microsoft Sans Serif" w:hAnsi="Microsoft Sans Serif"/>
        </w:rPr>
        <w:t>º</w:t>
      </w:r>
      <w:r>
        <w:rPr>
          <w:rFonts w:cs="Arial" w:ascii="Arial" w:hAnsi="Arial"/>
        </w:rPr>
        <w:t xml:space="preserve"> turno) Aprovada sem discussão em 2</w:t>
      </w:r>
      <w:r>
        <w:rPr>
          <w:rFonts w:cs="Arial" w:ascii="Microsoft Sans Serif" w:hAnsi="Microsoft Sans Serif"/>
        </w:rPr>
        <w:t>º</w:t>
      </w:r>
      <w:r>
        <w:rPr>
          <w:rFonts w:cs="Arial" w:ascii="Arial" w:hAnsi="Arial"/>
        </w:rPr>
        <w:t xml:space="preserve"> turno por sete votos, ausentes do plenário os vereadores Chanel, Sebastiana e Engenheiro Nasser. </w:t>
      </w:r>
      <w:r>
        <w:rPr>
          <w:rFonts w:cs="Arial" w:ascii="Arial" w:hAnsi="Arial"/>
          <w:u w:val="single"/>
        </w:rPr>
        <w:t>Emenda n. 04 ao Projeto de Lei n. 83/2018, de autoria dos vereadores Engenheiro Nasser - Rede Sustentabilidade - e Mariangela Mussolini - MDB -, que suplementa e anula parcialmente verbas de dotações orçamentárias</w:t>
      </w:r>
      <w:r>
        <w:rPr>
          <w:rFonts w:cs="Arial" w:ascii="Arial" w:hAnsi="Arial"/>
        </w:rPr>
        <w:t>. (2</w:t>
      </w:r>
      <w:r>
        <w:rPr>
          <w:rFonts w:cs="Arial" w:ascii="Microsoft Sans Serif" w:hAnsi="Microsoft Sans Serif"/>
        </w:rPr>
        <w:t>º</w:t>
      </w:r>
      <w:r>
        <w:rPr>
          <w:rFonts w:cs="Arial" w:ascii="Arial" w:hAnsi="Arial"/>
        </w:rPr>
        <w:t xml:space="preserve"> turno) Aprovada sem discussão em 2</w:t>
      </w:r>
      <w:r>
        <w:rPr>
          <w:rFonts w:cs="Arial" w:ascii="Microsoft Sans Serif" w:hAnsi="Microsoft Sans Serif"/>
        </w:rPr>
        <w:t>º</w:t>
      </w:r>
      <w:r>
        <w:rPr>
          <w:rFonts w:cs="Arial" w:ascii="Arial" w:hAnsi="Arial"/>
        </w:rPr>
        <w:t xml:space="preserve"> turno por sete votos, ausentes do plenário os vereadores Chanel, Sebastiana e Engenheiro Nasser. </w:t>
      </w:r>
      <w:r>
        <w:rPr>
          <w:rFonts w:cs="Arial" w:ascii="Arial" w:hAnsi="Arial"/>
          <w:u w:val="single"/>
        </w:rPr>
        <w:t>Emenda n. 05 ao Projeto de Lei n. 83/2018, de autoria do vereador Engenheiro Nasser - Rede Sustentabilidade, que suplementa e anula parcialmente verbas de dotações orçamentárias</w:t>
      </w:r>
      <w:r>
        <w:rPr>
          <w:rFonts w:cs="Arial" w:ascii="Arial" w:hAnsi="Arial"/>
        </w:rPr>
        <w:t>. (2</w:t>
      </w:r>
      <w:r>
        <w:rPr>
          <w:rFonts w:cs="Arial" w:ascii="Microsoft Sans Serif" w:hAnsi="Microsoft Sans Serif"/>
        </w:rPr>
        <w:t>º</w:t>
      </w:r>
      <w:r>
        <w:rPr>
          <w:rFonts w:cs="Arial" w:ascii="Arial" w:hAnsi="Arial"/>
        </w:rPr>
        <w:t xml:space="preserve"> turno) Aprovada sem discussão em 2</w:t>
      </w:r>
      <w:r>
        <w:rPr>
          <w:rFonts w:cs="Arial" w:ascii="Microsoft Sans Serif" w:hAnsi="Microsoft Sans Serif"/>
        </w:rPr>
        <w:t>º</w:t>
      </w:r>
      <w:r>
        <w:rPr>
          <w:rFonts w:cs="Arial" w:ascii="Arial" w:hAnsi="Arial"/>
        </w:rPr>
        <w:t xml:space="preserve"> turno por sete votos, ausentes do plenário os vereadores Chanel, Sebastiana e Engenheiro Nasser. </w:t>
      </w:r>
      <w:r>
        <w:rPr>
          <w:rFonts w:cs="Arial" w:ascii="Arial" w:hAnsi="Arial"/>
          <w:u w:val="single"/>
        </w:rPr>
        <w:t>Emenda n. 06 ao Projeto de Lei n. 83/2018, de autoria do vereador Engenheiro Nasser - Rede Sustentabilidade, que suplementa e anula parcialmente verbas de dotações orçamentárias</w:t>
      </w:r>
      <w:r>
        <w:rPr>
          <w:rFonts w:cs="Arial" w:ascii="Arial" w:hAnsi="Arial"/>
        </w:rPr>
        <w:t>. (2</w:t>
      </w:r>
      <w:r>
        <w:rPr>
          <w:rFonts w:cs="Arial" w:ascii="Microsoft Sans Serif" w:hAnsi="Microsoft Sans Serif"/>
        </w:rPr>
        <w:t>º</w:t>
      </w:r>
      <w:r>
        <w:rPr>
          <w:rFonts w:cs="Arial" w:ascii="Arial" w:hAnsi="Arial"/>
        </w:rPr>
        <w:t xml:space="preserve"> turno) Rejeitada sem discussão em 2</w:t>
      </w:r>
      <w:r>
        <w:rPr>
          <w:rFonts w:cs="Arial" w:ascii="Microsoft Sans Serif" w:hAnsi="Microsoft Sans Serif"/>
        </w:rPr>
        <w:t>º</w:t>
      </w:r>
      <w:r>
        <w:rPr>
          <w:rFonts w:cs="Arial" w:ascii="Arial" w:hAnsi="Arial"/>
        </w:rPr>
        <w:t xml:space="preserve"> turno por falta de quórum (obteve somente 5 votos, quando, para ser aprovada, precisaria de 6 votos), ausentes do plenário os vereadores Chanel, Sebastiana, Prof. Jorge Cardoso, Rogério Mazzonetto e Engenheiro Nasser. </w:t>
      </w:r>
      <w:r>
        <w:rPr>
          <w:rFonts w:cs="Arial" w:ascii="Arial" w:hAnsi="Arial"/>
          <w:u w:val="single"/>
        </w:rPr>
        <w:t>Emenda n. 07 ao Projeto de Lei n. 83/2018, de autoria do vereador Engenheiro Nasser - Rede Sustentabilidade, que suplementa e anula parcialmente verbas de dotações orçamentárias</w:t>
      </w:r>
      <w:r>
        <w:rPr>
          <w:rFonts w:cs="Arial" w:ascii="Arial" w:hAnsi="Arial"/>
        </w:rPr>
        <w:t>. (2</w:t>
      </w:r>
      <w:r>
        <w:rPr>
          <w:rFonts w:cs="Arial" w:ascii="Microsoft Sans Serif" w:hAnsi="Microsoft Sans Serif"/>
        </w:rPr>
        <w:t>º</w:t>
      </w:r>
      <w:r>
        <w:rPr>
          <w:rFonts w:cs="Arial" w:ascii="Arial" w:hAnsi="Arial"/>
        </w:rPr>
        <w:t xml:space="preserve"> turno) Rejeitada sem discussão em 2</w:t>
      </w:r>
      <w:r>
        <w:rPr>
          <w:rFonts w:cs="Arial" w:ascii="Microsoft Sans Serif" w:hAnsi="Microsoft Sans Serif"/>
        </w:rPr>
        <w:t>º</w:t>
      </w:r>
      <w:r>
        <w:rPr>
          <w:rFonts w:cs="Arial" w:ascii="Arial" w:hAnsi="Arial"/>
        </w:rPr>
        <w:t xml:space="preserve"> turno por falta de quórum (obteve somente 5 votos, quando, para ser aprovada, precisaria de 6 votos), votando contrariamente a vereadora Sebastiana e estando ausentes do plenário os vereadores Chanel, Rogério Mazzonetto, Juliano Cesar e Prof. Jorge Cardoso. </w:t>
      </w:r>
      <w:r>
        <w:rPr>
          <w:rFonts w:cs="Arial" w:ascii="Arial" w:hAnsi="Arial"/>
          <w:u w:val="single"/>
        </w:rPr>
        <w:t>Projeto de Lei n. 83/2018, de autoria do Poder Executivo, que estima a receita e fixa a despesa do município para o exercício de 2019 - LOA</w:t>
      </w:r>
      <w:r>
        <w:rPr>
          <w:rFonts w:cs="Arial" w:ascii="Arial" w:hAnsi="Arial"/>
        </w:rPr>
        <w:t>. (2</w:t>
      </w:r>
      <w:r>
        <w:rPr>
          <w:rFonts w:cs="Arial" w:ascii="Microsoft Sans Serif" w:hAnsi="Microsoft Sans Serif"/>
        </w:rPr>
        <w:t>º</w:t>
      </w:r>
      <w:r>
        <w:rPr>
          <w:rFonts w:cs="Arial" w:ascii="Arial" w:hAnsi="Arial"/>
        </w:rPr>
        <w:t xml:space="preserve"> turno) Na discussão, falou o vereador Paulo Bola (182min01). No encaminhamento, falou o vereador Engenheiro Nasser (183min57). Aprovada sem discussão em 2</w:t>
      </w:r>
      <w:r>
        <w:rPr>
          <w:rFonts w:cs="Arial" w:ascii="Microsoft Sans Serif" w:hAnsi="Microsoft Sans Serif"/>
        </w:rPr>
        <w:t>º</w:t>
      </w:r>
      <w:r>
        <w:rPr>
          <w:rFonts w:cs="Arial" w:ascii="Arial" w:hAnsi="Arial"/>
        </w:rPr>
        <w:t xml:space="preserve"> turno por nove votos, ausente do plenário o vereador Chanel. Na justificativa de voto, falaram os vereadores Sebastiana (187min08) e Prof. Jorge Cardoso (189min35). </w:t>
      </w:r>
      <w:r>
        <w:rPr>
          <w:rFonts w:cs="Arial" w:ascii="Arial" w:hAnsi="Arial"/>
          <w:bCs/>
        </w:rPr>
        <w:t>Nada mais havendo a tratar-se, o presidente encerrou a sessão, convocando a edilidade para a 38</w:t>
      </w:r>
      <w:r>
        <w:rPr>
          <w:rFonts w:cs="Arial" w:ascii="Microsoft Sans Serif" w:hAnsi="Microsoft Sans Serif"/>
          <w:bCs/>
        </w:rPr>
        <w:t>ª</w:t>
      </w:r>
      <w:r>
        <w:rPr>
          <w:rFonts w:cs="Arial" w:ascii="Arial" w:hAnsi="Arial"/>
          <w:bCs/>
        </w:rPr>
        <w:t xml:space="preserve"> (trigésima oitava) sessão ordinária do ano 2018, a realizar-se dia 10 de dez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3 de dezembr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8:00Z</dcterms:created>
  <dc:creator>Secretaria da Câmara Municipal de Bebedouro</dc:creator>
  <dc:description/>
  <cp:keywords/>
  <dc:language>en-US</dc:language>
  <cp:lastModifiedBy>jorge</cp:lastModifiedBy>
  <dcterms:modified xsi:type="dcterms:W3CDTF">2018-12-06T18:00:00Z</dcterms:modified>
  <cp:revision>64</cp:revision>
  <dc:subject/>
  <dc:title>Ata da 37ª Sessão Ordinária da Câmara Municipal de Bebedouro do ano 2018, realizada em 03/12</dc:title>
</cp:coreProperties>
</file>