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5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dez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sposta ao Ofício n. 1000/2018, do dia 03/12, dessa Promotoria de Justiça, referente ao Procedimento Preparatório de Inquérito Civil n. 42.0208.0001345/2018-6, informo-lhe que o Poder Legislativo aprovou a LOA - Lei Orçamentária Anual - do exercício 2018 em dezembro de 2017 (Lei n. 5.259/2017), com 12 emendas parlamentares, das quais a de n. 10/2017 destinou R$ 182.071,00 à entidade assistencial APPRET - Associação Protetora dos Pacientes Renais e Transplantados do Município de Bebedouro -, emenda que deveria ter sido cumprida pelo Prefeito este ano de 2018. Não houve então veto do Executivo a nenhuma das emendas apresentadas pelos parlamentar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Quanto à LOA do exercício 2019, aprovada este mês pelos edis com 5 emendas parlamentares, ainda não se esgotou seu prazo para sanção e promulgação pelo Prefeito e, consequentemente, eventual veto às emendas parlamentares. Seja como for, nenhuma das 5 emendas apresentadas pelos edis este ano destina verba à APPRET no ano de 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ndo ter respondido a todas as indagações feitas por Vossa Excelência, coloco-me a sua inteira disposição para quaisquer outros esclarecimentos que se fizerem necessários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 Wylliam Vitor de Souza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2-06T11:01:00Z</dcterms:modified>
  <cp:revision>9</cp:revision>
  <dc:subject/>
  <dc:title/>
</cp:coreProperties>
</file>