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95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feit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Excelência cópia do Requerimento nº 41/2009, de autoria do Vereador Carlos Renato Serotine, aprovado em Sessão Ordinária realizada no dia 08 de junho do corrente ano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Faço-lhe, Senhor Prefeit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Batista Bianchi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0T19:34:00Z</dcterms:modified>
  <cp:revision>3</cp:revision>
  <dc:subject/>
  <dc:title/>
</cp:coreProperties>
</file>