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9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junh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o Requerimento nº 41/2009, de autoria do Vereador Carlos Renato Serotine, aprovado em Sessão Ordinária realizada no dia 08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HABITAÇÃ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06-10T19:01:00Z</dcterms:modified>
  <cp:revision>59</cp:revision>
  <dc:subject/>
  <dc:title/>
</cp:coreProperties>
</file>