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43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dez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995/2018, de autoria do Vereador Eng. Nasser José Delgado Abdallah, apresentada em Sessão Ordinária realizada no dia 3 de dezembro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3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8-12-05T19:27:00Z</dcterms:modified>
  <cp:revision>3</cp:revision>
  <dc:subject/>
  <dc:title>OEC/063/2005 – las</dc:title>
</cp:coreProperties>
</file>