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642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5 de dezembr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992/2018, de autoria do Vereador Eng.º Nasser José Delgado Abdallah, apresentada em Sessão Ordinária realizada no dia 3 de dez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4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12-05T19:24:00Z</dcterms:modified>
  <cp:revision>3</cp:revision>
  <dc:subject/>
  <dc:title/>
</cp:coreProperties>
</file>