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40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dez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3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970, 972, 973 e 974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971/2018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975, 976, 977, 978, 990 e 991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979 e 980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981, 982, 983 e 984/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985, 987, 988 e 989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993/2018, de autoria do Vereador Eng.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4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12-05T19:08:00Z</dcterms:modified>
  <cp:revision>3</cp:revision>
  <dc:subject/>
  <dc:title/>
</cp:coreProperties>
</file>