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99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realização de Recape no trecho da Rua Rubião Junior que compreende as residências de nº 1540, 1557 e 157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e trecho mencionado acima, na Rua Rubião Junior, está totalmente deteriorado e causando uma série de problemas aos moradores devido as pedras soltas, na região há muitos moradores idosos e alguns estão sofrendo quedas quando precisam atravessar a via, empresários filmaram, pelas câmeras de segurança, a queda de mais uma senhora idosa, como pode ser observado nas fotos abaixo, e se reuniram para solicitar esta indicação de recape n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8795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6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7906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6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18005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25" t="-11" r="31296" b="2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40230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89" t="-11" r="31296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87525" cy="274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60" t="-11" r="31296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60855" cy="257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66" t="-11" r="31501" b="3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09115" cy="257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54" t="-11" r="31731" b="2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66265" cy="2588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88" t="3473" r="30630" b="2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0 de novembr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61-18</w:t>
      </w:r>
    </w:p>
    <w:sectPr>
      <w:headerReference w:type="default" r:id="rId10"/>
      <w:footerReference w:type="default" r:id="rId11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2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8-12-05T19:52:00Z</dcterms:modified>
  <cp:revision>9</cp:revision>
  <dc:subject/>
  <dc:title/>
</cp:coreProperties>
</file>