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9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o Requerimento nº 40/2009, de autoria do Vereador Antonio Sampaio, aprovado em Sessão Ordinária realizada no dia 08 de junh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AGRICULTU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6-10T17:48:00Z</dcterms:modified>
  <cp:revision>98</cp:revision>
  <dc:subject/>
  <dc:title> OEC/548/2006 – las</dc:title>
</cp:coreProperties>
</file>