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90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feit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Excelência cópia do Requerimento nº 42/2009, de autoria do Vereador Valdeci Ramos de Castro, aprovado em Sessão Ordinária realizada no dia 08 de junho do corrente ano.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Faço-lhe, Senhor Prefeit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Batista Bianchi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09-06-10T16:57:00Z</dcterms:modified>
  <cp:revision>59</cp:revision>
  <dc:subject/>
  <dc:title/>
</cp:coreProperties>
</file>