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39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4 de dez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83/2018 - LOA -, de autoria do Poder Executivo, e as Emendas Modificativas n. 01/2018, de autoria do vereador Jorge Emanoel Cardoso Rocha, 03/2018, de autoria do vereador Paulo Henrique Ignácio Pereira, 04/2018, de autoria dos vereadores Nasser José Delgado Abdallah e Mariangela Ferraz Mussolini, e 05/2018, de autoria do vereador Nasser José Delgado Abdallah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98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2-10T15:54:00Z</dcterms:modified>
  <cp:revision>8</cp:revision>
  <dc:subject/>
  <dc:title/>
</cp:coreProperties>
</file>