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98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>, juntamente com o diretor do departamento d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Serviço Autônomo de Água e Esgoto de Bebedouro (SAAEB), Sr. Gilmar Feltrin, para que realizem o Tapa Buracos no local em que o SAAEB executou uma ligação de água na Alameda Tenente João Faria Pinto, cruzamento com a Alameda Thomas Hergueduch,  altura do nº 226, Vale do So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mo pode ser observado nas fotos abaixo, é necessário que seja feito o Tapa Buraco para amenizar o problema dos moradores das Alamedas: Tenente João Faria Pinto e Alameda Thomas Hergueduch, senão o recape, pois, a situação está ficando cada vez mais complicada, os buracos estão com água empossada e muito bar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334895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34188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0 de novembro de 2018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62-18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29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8-12-03T20:57:00Z</dcterms:modified>
  <cp:revision>4</cp:revision>
  <dc:subject/>
  <dc:title/>
</cp:coreProperties>
</file>