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8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68/2009, de autoria do Vereador Antonio Sampaio, apresentada em Sessão Ordinária realizada no dia 08 de junh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º. Luis Américo Polit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9T15:20:00Z</dcterms:modified>
  <cp:revision>13</cp:revision>
  <dc:subject/>
  <dc:title/>
</cp:coreProperties>
</file>