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sz w:val="24"/>
          <w:szCs w:val="24"/>
          <w:u w:val="single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sz w:val="32"/>
          <w:szCs w:val="32"/>
          <w:u w:val="single"/>
        </w:rPr>
        <w:t xml:space="preserve">º </w:t>
      </w:r>
      <w:r>
        <w:rPr>
          <w:bCs w:val="false"/>
          <w:sz w:val="32"/>
          <w:szCs w:val="32"/>
          <w:u w:val="single"/>
        </w:rPr>
        <w:t>04</w:t>
      </w:r>
      <w:r>
        <w:rPr>
          <w:sz w:val="32"/>
          <w:szCs w:val="32"/>
          <w:u w:val="single"/>
        </w:rPr>
        <w:t>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Emenda de autoria dos vereadores Mariangela Ferraz Mussolini e Nasser José Delgado Abdallah, que suplementa e anula parcialmente dotações do Projeto de Lei n. 83/2018, de autoria do Poder Executivo, que estima a receita e fixa a despesa do município para o exercício de 2019 - LOA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ica suplementada a seguinte dotaçã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567"/>
        <w:gridCol w:w="1696"/>
      </w:tblGrid>
      <w:tr>
        <w:trPr/>
        <w:tc>
          <w:tcPr>
            <w:tcW w:w="2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06.00.00                           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aúd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.03.00</w:t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Vigilância em Saúd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5</w:t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Vigilância Epidemiológica e Ambiental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10.305.1005.2503                </w:t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Prevenção de Zoonoses e Controle de Animai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Fundo Municipal de Proteção dos Animais ........... 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5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573"/>
        <w:gridCol w:w="1696"/>
      </w:tblGrid>
      <w:tr>
        <w:trPr/>
        <w:tc>
          <w:tcPr>
            <w:tcW w:w="23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0.00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ncargos Gerais do Município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1.00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ursos sob Supervisão da Administração Financeir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99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.999.9999.9999               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 .....................................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50.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8 de novem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ngela Ferraz  Mussolini        Nasser José Delgado Abdalla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MDB                                  REDE SUSTENTABILIDA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esta emenda em consonância com o artigo 162-A da LOMB, que institui o ORÇAMENTO IMPOSITIVO em nossa cidade e prevê, em seu § 5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que 15% (quinze por cento) dos 50% dos recursos consignados na reserva parlamentar serão destinados, obrigatoriamente, ao Fundo Municipal de Proteção dos Animais, criado pela Lei n. 4.591, de 26 de març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48:00Z</dcterms:created>
  <dc:creator>jorge</dc:creator>
  <dc:description/>
  <cp:keywords/>
  <dc:language>en-US</dc:language>
  <cp:lastModifiedBy>lidiane</cp:lastModifiedBy>
  <cp:lastPrinted>2014-11-10T16:19:00Z</cp:lastPrinted>
  <dcterms:modified xsi:type="dcterms:W3CDTF">2018-11-29T23:00:00Z</dcterms:modified>
  <cp:revision>5</cp:revision>
  <dc:subject/>
  <dc:title>EMENDA MODIFICATIVA Nº    /2008</dc:title>
</cp:coreProperties>
</file>