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03/2018</w:t>
      </w:r>
    </w:p>
    <w:p>
      <w:pPr>
        <w:pStyle w:val="TextBody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/>
          <w:b/>
          <w:iCs/>
          <w:sz w:val="32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Emenda de autoria do vereador Paulo Henrique Ignácio Pereira, que suplementa e anula parcialmente verbas de dotações orçamentárias do Projeto de Lei n. 83/2018, de autoria do Poder Executivo, que estima a receita e fixa a despesa do município para o exercício de 2019 - LOA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6"/>
        <w:gridCol w:w="1687"/>
      </w:tblGrid>
      <w:tr>
        <w:trPr>
          <w:trHeight w:val="2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0.00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. Mun. Defesa Desenv. Social e Cid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8.0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selho Municipal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enção ao Idos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8.241.4010.2473   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Correntes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$ 2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6"/>
        <w:gridCol w:w="1687"/>
      </w:tblGrid>
      <w:tr>
        <w:trPr>
          <w:trHeight w:val="2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0.00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. Mun. Defesa Desenv. Social e Cid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9.08.0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selho Municipal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enção à Criança e ao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8.243.4009.2453   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Outras Despesas Correntes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R$ 2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6"/>
        <w:gridCol w:w="1687"/>
      </w:tblGrid>
      <w:tr>
        <w:trPr>
          <w:trHeight w:val="2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0.00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. Mun. Defesa Desenv. Social e Cid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9.08.0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selho Municipal de 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enção à Pessoa Portadora de Deficiên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8.243.4010.2470   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Outras Despesas Correntes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6"/>
        <w:gridCol w:w="1687"/>
      </w:tblGrid>
      <w:tr>
        <w:trPr>
          <w:trHeight w:val="2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9.00.00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r. Mun. Defesa Desenv. Social e Cid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9.02.0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selho Municipal Direitos Criança e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enção à Criança e ao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8.243.4001.2355   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Outras Despesas Correntes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9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s entidades assistenciais por meio dos Conselhos Municipal de Assistência Social e dos Direitos da Criança e Adolesc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0:00Z</dcterms:created>
  <dc:creator>jorge</dc:creator>
  <dc:description/>
  <cp:keywords/>
  <dc:language>en-US</dc:language>
  <cp:lastModifiedBy>lidiane</cp:lastModifiedBy>
  <cp:lastPrinted>2018-11-29T14:24:00Z</cp:lastPrinted>
  <dcterms:modified xsi:type="dcterms:W3CDTF">2018-11-29T22:59:00Z</dcterms:modified>
  <cp:revision>16</cp:revision>
  <dc:subject/>
  <dc:title>COMISSÃO DE JUSTIÇA E REDAÇÃO</dc:title>
</cp:coreProperties>
</file>