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AÇÃO Nº 991/201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  <w:shd w:fill="FFFFFF" w:val="clear"/>
        </w:rPr>
        <w:t xml:space="preserve"> para que viabilize execução de recapeamento em toda a extensão da Rua Virgilio Spada – Residencial Eldorado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Rua Virgilio Spada – Residencial Eldorado, há muitos buracos que tem causado sérios problemas ao trânsito daquele local, pois que os motoristas tentam desviar dos mesmos e acabam comprometendo a segurança do trânsito, tendo as reclamações dos moradores chegado até minha pesso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xistência desses buracos têm comprometido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7 de nov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2:15:00Z</dcterms:created>
  <dc:creator>JORGE</dc:creator>
  <dc:description/>
  <cp:keywords/>
  <dc:language>en-US</dc:language>
  <cp:lastModifiedBy>lidiane</cp:lastModifiedBy>
  <dcterms:modified xsi:type="dcterms:W3CDTF">2018-11-29T22:25:00Z</dcterms:modified>
  <cp:revision>4</cp:revision>
  <dc:subject/>
  <dc:title/>
</cp:coreProperties>
</file>