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90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reparos no alambrado do PARQUE ECOLÓGICO, que divisa com a Avenida José Paixão – Jardim das Acácias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da Avenida José Paixão – Jardim das Acácias que divisa com o Parque Ecológico vem solicitando reparos no alambrado existente, pois o mesmo encontra-se quebrado, pois o local está servindo de deposito de lixos, bem como  sendo utilizado para colocar animais como cavalos que ficam amarrados nas árvores e fazem suas necessidades ali causando mau cheiro, além disso está oferecendo risco a segurança dos moradores pois pode ser usado como emboscada para crim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suma importância não apenas para melhoria do visual do Parque Ecológico, mas também para segurança e conforto dos munícipes, além do que evita causar danos e prejuízos no patrimôni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MDB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3:00Z</dcterms:created>
  <dc:creator>JORGE</dc:creator>
  <dc:description/>
  <cp:keywords/>
  <dc:language>en-US</dc:language>
  <cp:lastModifiedBy>lidiane</cp:lastModifiedBy>
  <cp:lastPrinted>2018-11-28T11:33:00Z</cp:lastPrinted>
  <dcterms:modified xsi:type="dcterms:W3CDTF">2018-11-29T21:55:00Z</dcterms:modified>
  <cp:revision>4</cp:revision>
  <dc:subject/>
  <dc:title/>
</cp:coreProperties>
</file>