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Cs w:val="32"/>
          <w:u w:val="none"/>
        </w:rPr>
      </w:pPr>
      <w:r>
        <w:rPr>
          <w:rFonts w:cs="Arial" w:ascii="Arial" w:hAnsi="Arial"/>
          <w:bCs/>
          <w:szCs w:val="32"/>
          <w:u w:val="none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979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determinada a realização de serviços de poda de árvores na extensão da Avenida Maria de Lourdes Hortal e limpeza do canteiro central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reivindica a realização de serviços de poda das arvores existentes na extensão da Avenida Maria de Lourdes Hortal e limpeza do canteiro central, vez que as mesmas estão necessitando de cuidados e tem galhos secos desprendendo e caindo sobre o passeio, que corre o risco de atingir pedestres e veículos, além da limpeza do mato no canteiro central.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contece que, as quedas de galhos de árvores são comuns, salientando que tem ocorrido ventanias e chuvas, que contribuí para que as mesmas se desprendam e o mato cresça dificultando a visão dos motoristas ao cruzar a avenid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e que seja adotada as medidas necessárias para que seja providenciada a realização do serviço solicitad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26 de novembro de 201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dtext">
    <w:name w:val="adtex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2:11:00Z</dcterms:created>
  <dc:creator>JORGE</dc:creator>
  <dc:description/>
  <cp:keywords/>
  <dc:language>en-US</dc:language>
  <cp:lastModifiedBy>lidiane</cp:lastModifiedBy>
  <dcterms:modified xsi:type="dcterms:W3CDTF">2018-11-29T21:27:00Z</dcterms:modified>
  <cp:revision>4</cp:revision>
  <dc:subject/>
  <dc:title/>
</cp:coreProperties>
</file>