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286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9 de junh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08 de junho do corrente ano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s 265 e 266/2009, de autoria da Vereadora Sebastiana Maria Ribeiro Tavares de Camargo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 267/2009, de autoria do Vereador Rodrigo da Silv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269 e 270/2009, de autoria do Vereador Nelson Sanchez Filho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 271/2009, de autoria de todos os Vereadores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 272/2009, de autoria do Vereador Valdeci Ramos de Castro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Nº 273/2009, de autoria dos Vereadores Paulo Aurélio Bianchini e Rodrigo da Silv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Batista Bianch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09T15:07:00Z</dcterms:modified>
  <cp:revision>5</cp:revision>
  <dc:subject/>
  <dc:title/>
</cp:coreProperties>
</file>