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997/201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Rua Pitangueiras, especialmente em sua confluência com a Rua Vicente Paschoal, no Jardim Ciranda, onde existem enormes buracos, o que dificulta o trânsito de veículos, causando acidentes, como o ocorrido recentemente com um motociclista, segundo moradora das proximidades. Em agosto foi feita a Indicação nº 116/2018, onde um enorme buraco em frente ao numeral 150, já trazia preocupações, e até o momento, o pedido não foi atendido, tendo os problemas se agrav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Como se pode ver nas fotos anexas, a pavimentação asfáltica da Rua Pitangueiras, em especialmente em sua confluência com a Rua Vicente Paschoa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o Jardim Ciranda, possui enormes buracos que estão dificultando o trânsito de veículos causando acidentes, como relatado por moradores das proximidades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centemente, segundo moradora das proximidades, um motociclista caiu nesse buraco localizado no cruzamento das vias mencionadas. Em agosto foi feita a Indicação nº 116/2018, onde um enorme buraco em frente ao numeral 150, já trazia preocupações, e até o momento o pedido não foi atendido tendo os problemas se agrava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as últimas chuvas, os buracos, além de ficarem escondidos, tem causado prejuízos nos veículos que acabaram caindo no local; eles vêm aumentando, o que torna o cruzamento ainda mais perigo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8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7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11-29T22:33:00Z</dcterms:modified>
  <cp:revision>9</cp:revision>
  <dc:subject/>
  <dc:title/>
</cp:coreProperties>
</file>