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9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Eng.º Wagner Silvei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providenci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a constru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analeta para escoamento de águas, na confluência das ruas Alny Antônio Guimarães e Frei Antônio Preto</w:t>
      </w:r>
      <w:r>
        <w:rPr>
          <w:rFonts w:cs="Arial" w:ascii="Arial" w:hAnsi="Arial"/>
          <w:sz w:val="22"/>
          <w:szCs w:val="22"/>
        </w:rPr>
        <w:t xml:space="preserve">, no Jardim Casa Grande, bem como a recomposição asfáltica no local, </w:t>
      </w:r>
      <w:r>
        <w:rPr>
          <w:rFonts w:cs="Arial" w:ascii="Arial" w:hAnsi="Arial"/>
          <w:sz w:val="22"/>
          <w:szCs w:val="22"/>
          <w:shd w:fill="FFFFFF" w:val="clear"/>
        </w:rPr>
        <w:t>uma vez que este se encontra em péssimas condições e as pedras soltas estão causando riscos aos usuários (transeuntes, veículos, etc), devido à falta de esco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ituação da Rua Alny Antônio Guimarães em sua confluência com a Rua Frei Antônio Preto, no Jardim Casa Grande, como se vê nas fotos anexadas, encontra-se em péssimo estado, causando flagrantes transtornos aos pedestres e condutores. E, como fator agravante, devido à falta de uma canaleta de escoamento, impede o fluxo de água, se acumulando no referido trech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ituação coloca em risco a segurança de pedestres, motoristas e motociclistas, sem falar do risco à saúde pública, provocado pelo acúmulo de água, criando ambientes propícios à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Daí a importância da </w:t>
      </w:r>
      <w:r>
        <w:rPr>
          <w:rFonts w:cs="Arial" w:ascii="Arial" w:hAnsi="Arial"/>
          <w:b/>
          <w:sz w:val="22"/>
          <w:szCs w:val="22"/>
        </w:rPr>
        <w:t>construção de canaleta</w:t>
      </w:r>
      <w:r>
        <w:rPr>
          <w:rFonts w:cs="Arial" w:ascii="Arial" w:hAnsi="Arial"/>
          <w:sz w:val="22"/>
          <w:szCs w:val="22"/>
        </w:rPr>
        <w:t xml:space="preserve"> para escoamento de ág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sfarelamento de parte da pavimentação é outro agravante quando pedras desprendidas da massa asfáltica, se espalham aumentando os transtornos, o que gera sérios problemas ao trânsito daquele local, danos nos veículos e ainda aos motoristas, pois as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com urgência, a realização da construção de uma canaleta no cruzamento das referidas vias e a recomposição asfáltica, 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novemb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8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2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11-29T22:32:00Z</dcterms:modified>
  <cp:revision>7</cp:revision>
  <dc:subject/>
  <dc:title/>
</cp:coreProperties>
</file>