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994/2018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DICO</w:t>
      </w:r>
      <w:r>
        <w:rPr>
          <w:rFonts w:cs="Arial" w:ascii="Arial" w:hAnsi="Arial"/>
          <w:color w:val="000000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Eng.º Wagner Silveira, </w:t>
      </w:r>
      <w:r>
        <w:rPr>
          <w:rFonts w:cs="Arial" w:ascii="Arial" w:hAnsi="Arial"/>
          <w:b/>
          <w:color w:val="000000"/>
          <w:sz w:val="22"/>
          <w:szCs w:val="22"/>
        </w:rPr>
        <w:t>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que determine a realização 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rviços de tapa buracos e recapeamento asfáltico na Rua Brandão Veras, em sua confluência com a Rua Tibúrcio Gonçalves Filho, no Jardim Ciranda, onde existem enormes buracos, o que dificulta o trânsito de veículos, causando acidentes, já relatado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6"/>
        </w:rPr>
        <w:t xml:space="preserve">Como se pode ver nas fotos anexas, a pavimentação asfáltica da Rua Brandão Veras, em sua confluência com 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ua Tibúrcio Gonçalves Filho, no Jardim Ciranda, possui enormes buracos que estão dificultando o trânsito de veículos causando acidentes, como relatado por moradores das proximidad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 as últimas chuvas, os buracos, além de ficarem escondidos, tem provocado prejuízos nos veículos que acabaram caindo no local, eles vêm aumentando o que torna o cruzamento ainda mais perigos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 xml:space="preserve">Dessa forma, peço com urgência, a realização de serviços de </w:t>
      </w:r>
      <w:r>
        <w:rPr>
          <w:rFonts w:cs="Arial" w:ascii="Arial" w:hAnsi="Arial"/>
          <w:b/>
          <w:color w:val="000000"/>
          <w:sz w:val="22"/>
          <w:szCs w:val="26"/>
        </w:rPr>
        <w:t>tapa-buracos e recapeamento da pavimentação asfáltica</w:t>
      </w:r>
      <w:r>
        <w:rPr>
          <w:rFonts w:cs="Arial" w:ascii="Arial" w:hAnsi="Arial"/>
          <w:color w:val="000000"/>
          <w:sz w:val="22"/>
          <w:szCs w:val="26"/>
        </w:rPr>
        <w:t xml:space="preserve"> no trecho menciona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a</w:t>
      </w:r>
      <w:r>
        <w:rPr>
          <w:rFonts w:cs="Arial" w:ascii="Arial" w:hAnsi="Arial"/>
          <w:color w:val="000000"/>
          <w:sz w:val="22"/>
          <w:szCs w:val="26"/>
        </w:rPr>
        <w:t xml:space="preserve"> tentativa de evitar que acidentes aconteçam,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>Diante do exposto, peço que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6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18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27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11-29T22:29:00Z</dcterms:modified>
  <cp:revision>7</cp:revision>
  <dc:subject/>
  <dc:title/>
</cp:coreProperties>
</file>