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30"/>
          <w:u w:val="single"/>
        </w:rPr>
        <w:t>INDICAÇÃO Nº 993/2018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6"/>
        </w:rPr>
        <w:t>REITERO</w:t>
      </w:r>
      <w:r>
        <w:rPr>
          <w:rFonts w:cs="Arial" w:ascii="Arial" w:hAnsi="Arial"/>
          <w:sz w:val="22"/>
          <w:szCs w:val="26"/>
        </w:rPr>
        <w:t xml:space="preserve">, como nas </w:t>
      </w:r>
      <w:r>
        <w:rPr>
          <w:rFonts w:cs="Arial" w:ascii="Arial" w:hAnsi="Arial"/>
          <w:b/>
          <w:sz w:val="22"/>
          <w:szCs w:val="26"/>
        </w:rPr>
        <w:t>Indicações nº 203/2015</w:t>
      </w:r>
      <w:r>
        <w:rPr>
          <w:rFonts w:cs="Arial" w:ascii="Arial" w:hAnsi="Arial"/>
          <w:sz w:val="22"/>
          <w:szCs w:val="26"/>
        </w:rPr>
        <w:t xml:space="preserve">, </w:t>
      </w:r>
      <w:r>
        <w:rPr>
          <w:rFonts w:cs="Arial" w:ascii="Arial" w:hAnsi="Arial"/>
          <w:b/>
          <w:sz w:val="22"/>
          <w:szCs w:val="26"/>
        </w:rPr>
        <w:t xml:space="preserve">005/2016 e 392/2017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, com o Departamento Municipal de Obras, determine a construção de proteções laterais (guarda-corpo ou parapeitos) nos dois lados da pont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obre o Córrego Bebedouro e que interlig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 Rua Sete de Setembro com o seu prolongamento às margens da Variante Hamlet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tamato, bem como, o tapamento de enormes buracos lateralmente existentes pela pista deste prolongamento, que afundaram e, incluindo a extensão da ponte, a respectiva reparação asfáltica (recapeamento) do trecho até a altura da entrada da chácara ali localizada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oblemas ora apontados, de se observar, vêm fundamentando reclamações dos munícipes e, consequentemente, várias sugestões em indicações encaminhadas por esta Casa e, especialmente quanto à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onstrução de proteções laterais (guarda-corpo ou parapeitos) nos dois lados da ponte sobre o Córrego Bebedouro, em outras gestões passadas. Já foram fundamentadas as Indicações nº(s) 207, 208 e 530/2013, 203/2015, 005/2016 e 392/2017. O buraco foi tapado, mas houve novamente um afundamento da galeria pluvial, pela terceira vez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do a ponte em questão se encontrava inacabada, muitas proposituras foram encaminhadas ao Poder Executivo nas legislações passadas, abordando a sua importância como meio de acesso entre bairros da região leste com a região central da cidade. Desde a sua “conclusão”, a não construção das proteções laterais passou a chamar a atenção e a preocupar, pois a falta desses obstáculos tende a gerar insegurança nos deslocamentos, de veículos ou de pedestres que por ali passam. Aliás, o que não faltam são relatos a respeito deste </w:t>
      </w:r>
      <w:r>
        <w:rPr>
          <w:rFonts w:cs="Arial" w:ascii="Arial" w:hAnsi="Arial"/>
          <w:sz w:val="22"/>
          <w:szCs w:val="22"/>
          <w:u w:val="single"/>
        </w:rPr>
        <w:t>risco imine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e vê nas fotos anexadas, tiradas recentemente, a pavimentação asfáltica do referido trecho, nas imediações da ponte e n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ltura da entrada da chácara ali localizada, uma enorme erosão fez parte do asfalto ceder, aumentando a cada dia com as chuvas. Esse desgaste na pavimentação se deve ao considerável fluxo de veículos e, provavelmente, a falhas na drenagem das águas pluviais, o que, se for o caso, justificaria a viabilização de equipamentos (canaletas, por exemplo) capazes de direcioná-las apropriadame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nfim, os problemas ora questionados são inaceitáveis para qualquer via pública urbana, pois cria transtornos e riscos de acidentes para muitos cidadãos e, obviamente, gera justas reclamações, ainda mais quando o problema vem se repetindo devido à baixa qualidade do material empregado ou mesmo a técnica adotada para resolver o problema. Razão pela qual, aqui </w:t>
      </w:r>
      <w:r>
        <w:rPr>
          <w:rFonts w:cs="Arial" w:ascii="Arial" w:hAnsi="Arial"/>
          <w:sz w:val="22"/>
          <w:szCs w:val="22"/>
          <w:u w:val="single"/>
        </w:rPr>
        <w:t>reitero</w:t>
      </w:r>
      <w:r>
        <w:rPr>
          <w:rFonts w:cs="Arial" w:ascii="Arial" w:hAnsi="Arial"/>
          <w:sz w:val="22"/>
          <w:szCs w:val="22"/>
        </w:rPr>
        <w:t xml:space="preserve"> as já exaustivas solicitações das providências devid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2"/>
        </w:rPr>
        <w:t>Bebedouro, Capital Nacional da Laranja, 19 de novemb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8"/>
        </w:rPr>
        <w:t>VEREADOR – REDE SUSTENTABILIDADE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d179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08:00Z</dcterms:created>
  <dc:creator>JORGE</dc:creator>
  <dc:description/>
  <cp:keywords/>
  <dc:language>en-US</dc:language>
  <cp:lastModifiedBy>lidiane</cp:lastModifiedBy>
  <cp:lastPrinted>2017-11-29T12:07:00Z</cp:lastPrinted>
  <dcterms:modified xsi:type="dcterms:W3CDTF">2018-11-29T22:29:00Z</dcterms:modified>
  <cp:revision>10</cp:revision>
  <dc:subject/>
  <dc:title/>
</cp:coreProperties>
</file>