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  <w:lang w:val="en-US"/>
        </w:rPr>
      </w:pPr>
      <w:r>
        <w:rPr>
          <w:rFonts w:cs="Arial" w:ascii="Arial" w:hAnsi="Arial"/>
          <w:b/>
          <w:sz w:val="32"/>
          <w:szCs w:val="20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988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</w:t>
      </w:r>
      <w:r>
        <w:rPr>
          <w:rFonts w:cs="Arial" w:ascii="Arial" w:hAnsi="Arial"/>
          <w:b/>
          <w:sz w:val="32"/>
          <w:szCs w:val="20"/>
          <w:u w:val="single"/>
        </w:rPr>
        <w:t>8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, com o SAAEB e o Departamento Municipal de Obras e Planejamento, determine a limpeza das bocas de lobo existentes e faça novos estudos para verificar a necessidade de construção de novas bocas de lobo para aumentar a vazão de água na Rua Nossa Senhora de Fatima, na altura das Chácaras no Jardim Esto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bocas de lobo em vias públicas são aberturas construídas em posições estratégicas, que permitem a vazão das águas advindas das vias em direção às galerias pluviais existentes e cujas especificações das tubulações devem ser dimensionadas para comportar suficientemente essa vazão em locais específicos, objetivando, assim, evitar enchentes e/ou alagamentos. Também têm por finalidade evitar as consequências originadas pela estagnação das águas que, por sua vez, tornam vulnerável as infra-estruturas (pavimentação/canaletas/guias/sarjetas e casas principalmente) e compromete a segurança dos pedestres, motoristas e os moradores do local, inclusive exalando mau cheiro quando estagnadas, propiciando ambiente favorável à proliferação de insetos e bactérias nociva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6 de novembro de 201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bastiana Maria Ribeiro Tavares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/>
        </w:rPr>
        <w:t>VEREADOR</w:t>
      </w:r>
      <w:r>
        <w:rPr>
          <w:rFonts w:cs="Arial" w:ascii="Arial" w:hAnsi="Arial"/>
          <w:b/>
          <w:sz w:val="32"/>
          <w:szCs w:val="32"/>
        </w:rPr>
        <w:t>A - DEM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b/>
          <w:sz w:val="16"/>
          <w:szCs w:val="16"/>
          <w:lang w:val="en-US"/>
        </w:rPr>
        <w:t>Ind</w:t>
      </w:r>
      <w:r>
        <w:rPr>
          <w:rFonts w:cs="Arial" w:ascii="Arial" w:hAnsi="Arial"/>
          <w:b/>
          <w:sz w:val="16"/>
          <w:szCs w:val="16"/>
        </w:rPr>
        <w:t>108-18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37:00Z</dcterms:created>
  <dc:creator>JORGE</dc:creator>
  <dc:description/>
  <cp:keywords/>
  <dc:language>en-US</dc:language>
  <cp:lastModifiedBy>lidiane</cp:lastModifiedBy>
  <dcterms:modified xsi:type="dcterms:W3CDTF">2018-11-29T21:48:00Z</dcterms:modified>
  <cp:revision>5</cp:revision>
  <dc:subject/>
  <dc:title/>
</cp:coreProperties>
</file>