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OEC/287/2009 – lasm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Bebedouro, Capital Nacional da Laranja, 09 de junho de 2009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nhor Diretor,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Encaminho a Vossa Senhoria a Indicação nº 264/2009, de autoria da Vereadora Sebastiana Maria Ribeiro Tavares de Camargo, apresentada em Sessão Ordinária realizada no dia 08 de junho do corrente ano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aço-lhe, Senhor Diretor, de par com meus agradecimentos, os protestos da mais alta consideração, com que me subscrevo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tenciosamente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José Baptista de Carvalho Neto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IDENTE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ustríssimo Senh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oão Carlos Bordona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RETOR DO DEPARTAMENTO MUNICIPAL DE TRÁFEGO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BEBEDOURO – SP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6-09T15:14:00Z</dcterms:modified>
  <cp:revision>12</cp:revision>
  <dc:subject/>
  <dc:title/>
</cp:coreProperties>
</file>