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986/20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 xml:space="preserve">INDICO ao Departamento Municipal de Obras, nos termos regimentais, </w:t>
      </w:r>
      <w:r>
        <w:rPr>
          <w:rFonts w:cs="Arial" w:ascii="Arial" w:hAnsi="Arial"/>
          <w:sz w:val="24"/>
        </w:rPr>
        <w:t xml:space="preserve">que providencie reparos, por meio de operação tapa-buracos e/ou recapeamento asfáltico, na pavimentação no cruzamento das Avenidas Prefeito Joaquim Alves Guimaraes e Santos Dumont, Rotatória do CSU Tranquedo Neves. </w:t>
      </w:r>
    </w:p>
    <w:p>
      <w:pPr>
        <w:pStyle w:val="Heading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Justificativa </w:t>
      </w:r>
    </w:p>
    <w:p>
      <w:pPr>
        <w:pStyle w:val="TextBody"/>
        <w:ind w:firstLine="708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éssima drenagem, o movimento de veículos e o descuido ou demora na manutenção da pavimentação asfáltica são boas razões para justificar o desgaste comumente observado em muitas vias públicas pelo município, quando, então, passam a prejudicar deslocamentos e a aumentar os riscos de acidentes relacionados com o trânsito.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>A pavimentação asfáltica vê na foto anexada, encontra-se bastante desgastada, causando flagrantes transtornos aos pedestres e motoristas. E, como fator agravante desta fragilidade da pavimentação, observa-se rachaduras de superfície, cuja evolução implica no desfazimento da pavimentação, quando pedras desprendidas da massa asfáltica se espalham e o surgimento de buracos são consequências naturais, aumentando os transtornos.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>Interessante se atentar ao fato de que as condições da referida via compromete finalidades inerentes a qualquer via pública, mas, uma vez que a Administração vem desenvolvendo o necessário recapeamento asfáltico de diversas vias do município, por isso, nos fundamentamos nos problemas apontados acima e em reclamações de munícipes, para pedir a inclusão do trecho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nos futuros procedimentos ou, ao menos, a efetivação da operação tapa-buracos por toda sua exten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6 de novembro de 2018.</w:t>
      </w:r>
    </w:p>
    <w:p>
      <w:pPr>
        <w:pStyle w:val="Heading1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Heading1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Heading1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Heading1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Heading1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ebastiana Maria Ribeiro Tavares</w:t>
      </w:r>
    </w:p>
    <w:p>
      <w:pPr>
        <w:pStyle w:val="Heading1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VEREADORA – DEM</w:t>
      </w:r>
    </w:p>
    <w:p>
      <w:pPr>
        <w:pStyle w:val="Heading2"/>
        <w:jc w:val="right"/>
        <w:rPr>
          <w:rFonts w:ascii="Arial" w:hAnsi="Arial" w:cs="Arial"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i w:val="false"/>
          <w:iCs w:val="false"/>
          <w:sz w:val="16"/>
          <w:szCs w:val="16"/>
        </w:rPr>
      </w:r>
    </w:p>
    <w:p>
      <w:pPr>
        <w:pStyle w:val="Heading2"/>
        <w:jc w:val="right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bCs w:val="false"/>
          <w:szCs w:val="32"/>
        </w:rPr>
      </w:pPr>
      <w:r>
        <w:rPr>
          <w:rFonts w:cs="Arial" w:ascii="Arial" w:hAnsi="Arial"/>
          <w:i w:val="false"/>
          <w:iCs w:val="false"/>
          <w:sz w:val="16"/>
          <w:szCs w:val="16"/>
        </w:rPr>
        <w:t>Ind. 106-18</w:t>
      </w:r>
    </w:p>
    <w:p>
      <w:pPr>
        <w:pStyle w:val="Normal"/>
        <w:jc w:val="right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46:00Z</dcterms:created>
  <dc:creator>JORGE</dc:creator>
  <dc:description/>
  <cp:keywords/>
  <dc:language>en-US</dc:language>
  <cp:lastModifiedBy>lidiane</cp:lastModifiedBy>
  <cp:lastPrinted>2018-10-17T10:33:00Z</cp:lastPrinted>
  <dcterms:modified xsi:type="dcterms:W3CDTF">2018-11-29T21:38:00Z</dcterms:modified>
  <cp:revision>4</cp:revision>
  <dc:subject/>
  <dc:title/>
</cp:coreProperties>
</file>