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98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 serviço de tapa buracos nos dois sentidos da Av. Pref. Francisco Martins Alvarez, no trecho próximo à rodovia Armando Sales de Oliveir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vimentação asfáltica está bastante desgastada e com enormes buracos. Se as providências não se derem rapidamente a tendência é situação complicar-se ainda mais com o passar do tempo, o que evidentemente encarecerá os serviços futuros.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resente indicação tem como finalidade dar maior segurança aos motoristas e motociclistas que se deslocam a passeio ou a trabalho pela via,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26 de novembr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  <w:t>Ind. 155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11-29T21:35:00Z</dcterms:modified>
  <cp:revision>57</cp:revision>
  <dc:subject/>
  <dc:title/>
</cp:coreProperties>
</file>