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ÇÃO Nº 983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z w:val="22"/>
          <w:szCs w:val="22"/>
        </w:rPr>
        <w:t>Indica ao Prefeito Municipal, Exmº. Sr. Fernando Galvão Moura, nos termos regimentais</w:t>
      </w:r>
      <w:r>
        <w:rPr>
          <w:sz w:val="22"/>
          <w:szCs w:val="22"/>
        </w:rPr>
        <w:t xml:space="preserve">, com departamento competente que sejam adotadas medidas no sentido de providenciar a manutenção da Estrada Municipal Bebedouro/Povoado de Areias - BBD-030,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É de suma importância os serviços solicitados, especialmente para os moradores daquele Povoado que não podem ser esquecidos, já que os habitantes são pessoas tranquilas e deixam de fazer veementes reivindicações para melhoria daquele local evitando animosidades, razão pela qual são merecedoras de atenção e respei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trecho da Estrada de BBD-030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encontra-se em péssimo estado, causando flagrantes transtornos aos motoristas. O lugar é bastante utilizado, inclusive por proprietários rurais, servindo de rota para escoamento da produção agrícola e transporte escola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ém, as fortes chuvas provocaram erosões que tornam o local perigoso e em alguns pontos intransitável, além do lixo que é jogado por usuári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is circunstancias, prejudica seus usuários, forçando-os a utilizar outros caminhos alternativos e mais distantes para chegarem aos seus destin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sa forma, peço com urgência, a realização dos serviços necessários no referido trecho, na tentativa de evitar que acidentes aconteçam e os veículos possam trafegar com seguranç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apital Nacional da Laranja, 26 de novembro de 201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ério Alves Mazzon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. 157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11-29T21:34:00Z</dcterms:modified>
  <cp:revision>59</cp:revision>
  <dc:subject/>
  <dc:title/>
</cp:coreProperties>
</file>