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AÇÃO Nº 982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Indica ao Prefeito Municipal, Exmº. Sr. Fernando Galvão Moura, nos termos regimentais</w:t>
      </w:r>
      <w:r>
        <w:rPr>
          <w:sz w:val="22"/>
          <w:szCs w:val="22"/>
        </w:rPr>
        <w:t>, com departamento competente que sejam adotadas medidas no sentido de providenciar a manutenção que assegure o tráfego no trecho da estrada BBD-474 que dá cesso a Turvínea até a Vicinal Josué Palin, com a limpeza do lixo, compactação e soterramento de alguns pontos com erosão, providenciando a partir dali o nivelamento da pista por toda sua extensão, com espalhamento de cascalho para minimizar a formação de bar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território municipal é predominantemente constituído por estradas vicinais não pavimentadas, mas que merecem atenção quanto às condições de trafegabilidad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trecho da Estrada de Turvínea </w:t>
      </w:r>
      <w:r>
        <w:rPr>
          <w:bCs/>
          <w:sz w:val="22"/>
          <w:szCs w:val="22"/>
          <w:shd w:fill="FFFFFF" w:val="clear"/>
        </w:rPr>
        <w:t xml:space="preserve">BBD-474, </w:t>
      </w:r>
      <w:r>
        <w:rPr>
          <w:sz w:val="22"/>
          <w:szCs w:val="22"/>
        </w:rPr>
        <w:t xml:space="preserve">até a Vicinal Josué Palin, encontra-se em péssimo estado, causando flagrantes transtornos aos motoristas. O lugar é bastante utilizado, inclusive por proprietários rurais, servindo de rota para escoamento da produção agrícola e transporte escola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ém, as fortes chuvas provocaram erosões que tornam o local perigoso e em alguns pontos intransitável, além do lixo que é jogado por usuári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ais circunstancias, prejudica seus usuários, forçando-os a utilizar outros caminhos alternativos e mais distantes para chegarem aos seus destin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sa forma, peço com urgência, a realização dos serviços necessários no referido trecho, na tentativa de evitar que acidentes aconteçam e os veículos possam trafegar com seguranç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apital Nacional da Laranja, 26 de novembro de 201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ério Alves Mazzon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-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d. 158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11-29T21:33:00Z</dcterms:modified>
  <cp:revision>59</cp:revision>
  <dc:subject/>
  <dc:title/>
</cp:coreProperties>
</file>