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CAÇÃO Nº 981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Indica ao Prefeito Municipal, Exmº. Sr. Fernando Galvão Moura, nos termos regimentais</w:t>
      </w:r>
      <w:r>
        <w:rPr>
          <w:sz w:val="22"/>
          <w:szCs w:val="22"/>
        </w:rPr>
        <w:t xml:space="preserve">, com departamento competente que que providencie em caráter de urgência, junto ao Departamento de Vigilância Epidemiológica, Vetores e Zoonoses, ações como varredura epidemiológica e nebulização na à Rua Alameda Parati, Orpheu Bertolami e Rua Romeu Freire Lima, altura do número 79 e nas casas que estão vizinhas e fundos desta onde se encontra casas desocupadas há tempos, Residencial Rassim Dibe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oda e qualquer forma de combate à proliferação de ratos, baratas, escorpiões, ou qualquer outro bicho que possa trazer riscos à saúde das pessoas, deve ser adotada pelo Poder Públic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Muitos animais desse tipo têm surgido nas ruas e até dentro das residências, o que pode ser visto mesmo durante o dia. É necessário que sejam promovidas ações como varredura epidemiológica e nebulização nas quadras próximas a essa rua, para que sejam identificados os criadouros de animais peçonhentos e tomadas as medidas necessárias para sua elimin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ntão, diante do exposto, peço atenção para o problema e que as providências necessárias sejam prioriza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apital Nacional da Laranja, 26 de novembro de 2018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gério Alves Mazzone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- PD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. 159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11-29T21:32:00Z</dcterms:modified>
  <cp:revision>62</cp:revision>
  <dc:subject/>
  <dc:title/>
</cp:coreProperties>
</file>