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38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CONGRATULAÇÕE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</w:t>
      </w:r>
      <w:r>
        <w:rPr>
          <w:rFonts w:eastAsia="Calibri" w:cs="Arial" w:ascii="Arial" w:hAnsi="Arial"/>
          <w:sz w:val="21"/>
          <w:szCs w:val="21"/>
          <w:lang w:eastAsia="en-US"/>
        </w:rPr>
        <w:t>a La Clinique Beleza Centro de Estética, foi inaugurada no dia 23 de novembro de 1998, pela esteticista, cosmetóloga e hoje diretora Mirella Dias, diplomada pelo Centro Frances de Estética e Cosmetologia Madame Paschoud, em Genebra na Suíç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a clínica surgiu depois de sua proprietária trabalhar por 2 anos na Suíça onde atuava com exclusividade nos tratamentos faciais, (sua marca registrada), tendo participado de congressos em Paris, Milão, Bolonha, Lisboa, Barcelona, Buenos Aires, Rio de Janeiro e São Paul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, na oportunidade, era a única clínica de estética da região, voltada para o atendimento feminino e masculino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Considerando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que Mirela é consagrada aluna discípula do método EMIL VODDER em drenagem linfática pela Escola Internacional da França e atuou ao lado de renomados médicos dermatologist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La Clinique Beleza completa este mês 20 anos de história, com uma equipe que trabalha em família, oferecendo serviços de qualidade aos seus cliente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clínica oferece tratamento facial, corporal, massagens terapêuticas e estética, depilação a Laser, aplicação de Toxina Botulínica (Botox), preenchimento facial, escleroterapia (secagem de vasinhos), micro pigmentação estética e paramédic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recentemente a clínica fez uma parceria com Studio Prime salão de beleza, e com isso, pode trabalhar em conjunto nesse tema tão atual que é belez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clínica mudou de endereço e agora atende na Avenida Raul Furquim, nº 755, com equipamentos de última geração e profissionais à serviço da beleza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 enfim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que a La Clinique tem uma história de sucesso em Bebedouro, trazendo o que há de mais moderno nos tratamentos de beleza e cuidados pessoais por duas décadas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o à Mesa, após ouvido o Douto Plenário, nos termos regimentais</w:t>
      </w:r>
      <w:r>
        <w:rPr>
          <w:rFonts w:cs="Arial" w:ascii="Arial" w:hAnsi="Arial"/>
          <w:sz w:val="21"/>
          <w:szCs w:val="21"/>
        </w:rPr>
        <w:t xml:space="preserve">, seja dada ciência da presente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APLAUSOS E CONGRATULAÇÕE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à </w:t>
      </w:r>
      <w:r>
        <w:rPr>
          <w:rFonts w:cs="Arial" w:ascii="Arial" w:hAnsi="Arial"/>
          <w:b/>
          <w:sz w:val="21"/>
          <w:szCs w:val="21"/>
        </w:rPr>
        <w:t>La Clinique Beleza</w:t>
      </w:r>
      <w:r>
        <w:rPr>
          <w:rFonts w:cs="Arial" w:ascii="Arial" w:hAnsi="Arial"/>
          <w:sz w:val="21"/>
          <w:szCs w:val="21"/>
        </w:rPr>
        <w:t>, por meio de sua proprietária, a esteticista Sra. Mirela Dias, pelos 20 anos de atividades e serviços prestados, completados no último dia 23, atendendo agora em novo endereço, na Avenida Raul Furquim, nº 755, Bebedour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26 de novembro de 2018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4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2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11-29T21:10:00Z</dcterms:modified>
  <cp:revision>16</cp:revision>
  <dc:subject/>
  <dc:title/>
</cp:coreProperties>
</file>