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78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e Obras, a execução de operação “tapa-buracos” no cruzamento da Avenida Higidio Veraldi com a rua Roberto Daher – Residencial Pedro Ma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 com urgência o reparo para proporcionar segurança aos motoristas, motociclistas e pedestres que trafegam pela via. Também relataram que a Prefeitura Municipal realizou operação tapa buracos na referida avenida e deixaram para trás os bura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29T21:26:00Z</dcterms:modified>
  <cp:revision>53</cp:revision>
  <dc:subject/>
  <dc:title>COMISSÃO DE JUSTIÇA E REDAÇÃO</dc:title>
</cp:coreProperties>
</file>