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85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9 de junh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extraordinária realizada ontem, dia 08/06/2009, o Projeto de Lei n. 73/2009, de autoria do Poder Executivo, que dá nova redação ao parágrafo único da Lei n. 3935, de 26 de maio de 2009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93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2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6-09T02:52:00Z</dcterms:modified>
  <cp:revision>3</cp:revision>
  <dc:subject/>
  <dc:title>OEC320/2005 – je</dc:title>
</cp:coreProperties>
</file>