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INDICAÇÃO Nº</w:t>
      </w:r>
      <w:r>
        <w:rPr>
          <w:rFonts w:cs="Arial"/>
          <w:bCs w:val="false"/>
          <w:sz w:val="24"/>
          <w:szCs w:val="24"/>
          <w:lang w:val="pt-BR"/>
        </w:rPr>
        <w:t xml:space="preserve"> 975</w:t>
      </w:r>
      <w:r>
        <w:rPr>
          <w:rFonts w:cs="Arial"/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CAM ao 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determine ao Diretor do Departamento de Planejamento Urbano e Obras, a implantação de placa “Proibido Jogar Lixo” em área verde, localizada na rua Prof. Edmundo Pacheco de Mello, altura do número 555 – Residencial Pedro Ma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s moradores do local informaram que a área verde está sendo utilizada para descarte de lixo quase todos os dias. O acumulo de lixo e entulho está contribuindo para criação de animais peçonhentos e necessita ser limpo com urgência. Também solicitaram que seja implantada uma placa “Proibido não Jogar Lixo” para inibir a pratica criminosa de algumas pessoas que nem residem no bairro e vem de outras localidades da cidade realizar descarte de lixo no referido loc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7 de novembro de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6:00Z</dcterms:created>
  <dc:creator>jorge</dc:creator>
  <dc:description/>
  <cp:keywords/>
  <dc:language>en-US</dc:language>
  <cp:lastModifiedBy>lidiane</cp:lastModifiedBy>
  <cp:lastPrinted>2018-11-27T10:08:00Z</cp:lastPrinted>
  <dcterms:modified xsi:type="dcterms:W3CDTF">2018-11-29T21:19:00Z</dcterms:modified>
  <cp:revision>60</cp:revision>
  <dc:subject/>
  <dc:title>COMISSÃO DE JUSTIÇA E REDAÇÃO</dc:title>
</cp:coreProperties>
</file>