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INDICAÇÃO Nº 973/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firstLine="566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INDICO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, nos termos regimentais, que, junto à </w:t>
      </w:r>
      <w:r>
        <w:rPr>
          <w:rFonts w:cs="Arial" w:ascii="Arial" w:hAnsi="Arial"/>
          <w:sz w:val="28"/>
          <w:szCs w:val="28"/>
        </w:rPr>
        <w:t>Diretora do Departamento Municipal de Saúde</w:t>
      </w:r>
      <w:r>
        <w:rPr>
          <w:rFonts w:cs="Arial" w:ascii="Arial" w:hAnsi="Arial"/>
          <w:b/>
          <w:sz w:val="28"/>
          <w:szCs w:val="28"/>
        </w:rPr>
        <w:t xml:space="preserve"> Dra. Sônia Junqueira, </w:t>
      </w:r>
      <w:r>
        <w:rPr>
          <w:rFonts w:cs="Arial" w:ascii="Arial" w:hAnsi="Arial"/>
          <w:sz w:val="28"/>
          <w:szCs w:val="28"/>
        </w:rPr>
        <w:t xml:space="preserve">disponibilize um profissional da área de nutrição para cada Unidade Básica de Saúd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t>A incorporação das ações desenvolvidas pelo nutricionista orienta, no âmbito da atenção primária, com relação às suas principais demandas assistenciais, ampliando a qualidade dos planos terapêuticos. Nesse sentido, destacamos algumas ações estratégicas que podem ser desenvolvidas pelo nutricionista nas unidades básicas de saúd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br/>
        <w:t>a) Realizar o diagnóstico da situação alimentar e nutricional da população com a identificação de áreas geográficas e segmentos de maior risco aos agravos nutricionais, grupos em situação de insegurança alimentar e nutricional com base no sistema de vigilância alimentar e nutricional e em inquéritos locais e outras fontes de informação pertinentes, considerando a intersetorialidade e a multicausalidade da situação alimentar e nutricional. Essas informações subsidiam decisões para as ações de nutrição e promoção de práticas alimentares saudáveis, que respeitem a diversidade étnica, racial e cultural da popul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t>b) A partir da identificação de situações de risco, favorecer a inclusão social por meio da ampliação do acesso à informação sobre programas sociais e direitos relacionados à alimentação e ao estabelecimento de parcerias locais interinstitucionais e comunitárias, incentivando a inserção das famílias e indivíduos nos programas e nos equipamentos sociais disponíveis e a busca de redes de apoio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t>c) Auxiliar na identificação de características domiciliares e familiares que orientem a detecção precoce de dificuldades que possam afetar o estado nutricional e a segurança alimentar e nutricional da famíli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t>d) Avaliar, em conjunto com as Equipes Saúde da Família e os Conselhos de Saúde, o desenvolvimento e a implementação das ações de saúde e de alimentação e nutrição e seu impacto na popula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t>e) Desenvolver ações de distintas naturezas para a promoção de práticas alimentares saudáveis em todas as fases do curso da vida e em respostas às principais demandas assistenciais quanto aos transtornos e aos distúrbios alimentares, estabelecendo estratégias conjuntas com diferentes setores e atuando nos espaços sociais da comun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t>f) Socializar o conhecimento sobre os alimentos e o processo de alimentação, bem como desenvolver estratégias de resgate de hábitos e práticas alimentares regionais relacionadas ao consumo de alimentos saudáveis. Para além do nutriente, da doença, da dieta, da restrição, da reflexão sobre a alimentação cotidiana da população, essa estratégia deve incorporar os saberes sobre a comida, a culinária, a cultura, o prazer, a saúde e a qualidade do alimento, tanto do ponto de vista sanitário quanto nutricion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t>g) Rotinas de atenção nutricional e atendimento para doenças relacionadas à alimentação e à nutrição, de acordo com protocolos de atenção básica, organizando a referência e a contra referênci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t>i) Atuar na formação e na educação continuada das equipes de saúde e participar de ações vinculadas aos programas de controle e prevenção dos distúrbios nutricionais como carências por micronutrientes, sobrepeso, obesidade, Doenças Crônicas Não transmissíveis e desnutriçã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br/>
        <w:t>j) Elaborar planos terapêuticos, por meio de discussões periódicas que permitam a apropriação coletiva pela equipe de saúde, realizando ações multiprofissionais e interdisciplinares, desenvolvendo a responsabilidade compartilhada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t-BR"/>
        </w:rPr>
        <w:br/>
        <w:t>k) Desenvolver, coletivamente, com vistas à intersetorialidade, ações que se integrem a outras políticas sociais como educação, esporte, cultura, trabalho, lazer, entre outras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8"/>
          <w:lang w:eastAsia="pt-BR"/>
        </w:rPr>
      </w:pPr>
      <w:r>
        <w:rPr>
          <w:rFonts w:eastAsia="Times New Roman" w:cs="Arial" w:ascii="Arial" w:hAnsi="Arial"/>
          <w:sz w:val="28"/>
          <w:szCs w:val="28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Bebedouro, Capital Nacional da Laranja, 26 de novembro de 201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 - PSD</w:t>
      </w:r>
    </w:p>
    <w:p>
      <w:pPr>
        <w:pStyle w:val="Normal"/>
        <w:ind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55:00Z</dcterms:created>
  <dc:creator>Ricardo Casseb</dc:creator>
  <dc:description/>
  <cp:keywords/>
  <dc:language>en-US</dc:language>
  <cp:lastModifiedBy>lidiane</cp:lastModifiedBy>
  <cp:lastPrinted>2018-10-10T10:30:00Z</cp:lastPrinted>
  <dcterms:modified xsi:type="dcterms:W3CDTF">2018-11-29T21:14:00Z</dcterms:modified>
  <cp:revision>6</cp:revision>
  <dc:subject/>
  <dc:title/>
</cp:coreProperties>
</file>