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75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Edna Silva Ficco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Celcina Izidoro da Silva e do Sr. Pedro Izidoro da Silva, era casada com o Sr. Claudinei Aparecido Ficc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Edn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Edna Silva Ficc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23 de novembr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Carlos, Elizangela, Claudia e Renat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Edn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Edn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Edn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Edna Silva Ficco  </w:t>
      </w:r>
      <w:r>
        <w:rPr>
          <w:rFonts w:cs="Arial" w:ascii="Arial" w:hAnsi="Arial"/>
          <w:sz w:val="28"/>
          <w:szCs w:val="28"/>
        </w:rPr>
        <w:t>por seu passamento dia 23 de nov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3 de novem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75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14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8-11-29T20:30:00Z</dcterms:modified>
  <cp:revision>5</cp:revision>
  <dc:subject/>
  <dc:title>MOÇÃO Nº 110/2013</dc:title>
</cp:coreProperties>
</file>