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4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sé Antonio Almeida Ferre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a Mathias Almeida Ferreira e do Sr. Antonio Almeida Ferreira, era casado com a Sra. Rosangela Aparecida dos Santos Ferr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 Anton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Antonio Almeida Ferr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0 de novembro, deixando seus filhos a quem dedicou todo amor: Emanuela, Vinicius e Josiel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Anton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 Anton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nton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Antonio Almeida Ferreira  </w:t>
      </w:r>
      <w:r>
        <w:rPr>
          <w:rFonts w:cs="Arial" w:ascii="Arial" w:hAnsi="Arial"/>
          <w:sz w:val="28"/>
          <w:szCs w:val="28"/>
        </w:rPr>
        <w:t>por seu passamento dia 20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74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29T20:27:00Z</dcterms:modified>
  <cp:revision>4</cp:revision>
  <dc:subject/>
  <dc:title>MOÇÃO Nº 110/2013</dc:title>
</cp:coreProperties>
</file>