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71/201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Wagner Silveira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operação “Tapa Buracos”, na Rua Orfeu Bertolami, altura do nº 316, Rassim Dib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s fotos abaixo, se faz necessário a realização da operação “Tapa Buracos” na Rua Orfeu Bertolami, altura do nº 316, Rassim Dibe, recentemente foi realizado um serviço no mesmo quarteirão deixando de lado a situação mais abaixo, os moradores ficaram indignados com a situação, pois não há motivos para não ter executado o tapa buracos alí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02255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08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791460" cy="388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08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que atendam esta Indicação viabilizando a realização, no local, da operação “Tapa Buracos”, atendendo aos pedidos dos morador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6 de novembro de 2018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60-18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6:00Z</dcterms:created>
  <dc:creator>Regina Magalhães</dc:creator>
  <dc:description/>
  <cp:keywords/>
  <dc:language>en-US</dc:language>
  <cp:lastModifiedBy>lidiane</cp:lastModifiedBy>
  <cp:lastPrinted>2018-11-19T16:02:00Z</cp:lastPrinted>
  <dcterms:modified xsi:type="dcterms:W3CDTF">2018-11-29T19:13:00Z</dcterms:modified>
  <cp:revision>7</cp:revision>
  <dc:subject/>
  <dc:title/>
</cp:coreProperties>
</file>