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631/2018 – bn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28 de novembro de 201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ados Senhores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Tem este a especial finalidade de encaminhar a Vossas Senhorias a Moção nº 362/2018, de autoria do Vereador Paulo Henrique Ignácio Pereira, apresentada na sessão ordinária realizada dia 26 de novembro últim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hanging="720"/>
        <w:jc w:val="both"/>
        <w:textAlignment w:val="baseline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 xml:space="preserve">Ilustríssimos Senhores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arcos Antônio Mutton e Solange Limão Mutton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UDIPL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BEBEDOURO - SP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54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1-28T17:16:00Z</dcterms:modified>
  <cp:revision>3</cp:revision>
  <dc:subject/>
  <dc:title/>
</cp:coreProperties>
</file>