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PLA/348/2004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setembr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Tem este a especial finalidade de solicitar a Vossa Excelência cópia, em CD, da 29ª Sessão Ordinária, realizada no dia 08 de setembro p.p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Sem mais para o momento, antecipo meus sinceros agradecimentos.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dro Leopoldino de Andrade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arlos Alberto Corrêa Orpham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3T19:26:00Z</dcterms:modified>
  <cp:revision>16</cp:revision>
  <dc:subject/>
  <dc:title/>
</cp:coreProperties>
</file>