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623/2018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º 354/2018, de autoria do Vereador Eng.º Nasser José Delgado Abdallah, apresentada na sessão ordinária realizada dia 26 de novembr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gelo Sérgio Hermini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EROCLUBE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6:54:00Z</dcterms:modified>
  <cp:revision>5</cp:revision>
  <dc:subject/>
  <dc:title/>
</cp:coreProperties>
</file>