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81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Comandante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40/2009, de autoria dos Vereadores Carlos Alberto Costa e Carlos Renato Serotine, aprovada em Sessão Ordinária realizada no dia 01 de junh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Comanda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nente Coronel PM Silvio Carlos Silva Mendonça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Comandante do 33º Batalhão de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Polícia Militar do Inter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ARRETOS – S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6-03T20:29:00Z</dcterms:modified>
  <cp:revision>32</cp:revision>
  <dc:subject/>
  <dc:title/>
</cp:coreProperties>
</file>