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2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aprovados em Sessão Ordinária realizada no dia 26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- Nº 59/2018, de autoria do Vereador Paulo Henrique Ignácio Pereir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 61/2018, de autoria do Vereador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José Baptista de Carvalho Neto  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11-28T14:06:00Z</dcterms:modified>
  <cp:revision>4</cp:revision>
  <dc:subject/>
  <dc:title>OEC/548/2006 – las</dc:title>
</cp:coreProperties>
</file>