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619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7"/>
          <w:szCs w:val="27"/>
        </w:rPr>
        <w:t>Bebedouro, Capital Nacional da Laranja, 28 de nov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>Encaminho a Vossa Senhoria as Indicações Nºs 960 e 961/2018, de autoria do Vereador Nasser José Delgado Abdallah, apresentadas em Sessão Ordinária realizada no dia 26 de nov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ab/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sz w:val="27"/>
          <w:szCs w:val="27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agner Silveira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RETOR DO DEPARTAMENTO DE OBRAS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19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8-11-28T13:57:00Z</dcterms:modified>
  <cp:revision>4</cp:revision>
  <dc:subject/>
  <dc:title/>
</cp:coreProperties>
</file>