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18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955/2018, de autoria do Vereador Eng. Nasser José Delgado Abdallah, apresentada em Sessão Ordinária realizada no dia 26 de novembr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12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11-28T13:53:00Z</dcterms:modified>
  <cp:revision>3</cp:revision>
  <dc:subject/>
  <dc:title>OEC/063/2005 – las</dc:title>
</cp:coreProperties>
</file>